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3  февраля  2017г.                                                                                      №  1</w:t>
      </w:r>
      <w:r>
        <w:rPr>
          <w:sz w:val="26"/>
          <w:szCs w:val="26"/>
          <w:lang w:val="en-US"/>
        </w:rPr>
        <w:t>9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 Порядка формирования 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я реестра источников доходов бюджета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рождественское сельское поселение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7.1 Бюджетного кодекса Российской Федерации, статьей 55 Федерального Закона от 6 октября 2003 года № 131-ФЗ «Об общих принципах организации местного самоуправления в Российской Федерации» и в целях организации учета источников доходов бюджета муниципального образования «Новорождественское сельское поселение»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формирования и ведения реестра источников доходов бюджета муниципального образования «Новорождественское сельское поселение»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информационном бюллетене муниципального образования «Новорождественское сельское поселение» и разместить на официальном сайте Администрации Новорождествен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novor</w:t>
        </w:r>
        <w:r>
          <w:rPr>
            <w:rStyle w:val="InternetLink"/>
            <w:sz w:val="26"/>
            <w:szCs w:val="26"/>
          </w:rPr>
          <w:t>sp.tomsk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Е.Ю.Пшел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ванова Г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46-5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9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Новорождестве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/>
        <w:t>от 13.02.2017 № 1</w:t>
      </w:r>
      <w:r>
        <w:rPr>
          <w:lang w:val="en-US"/>
        </w:rPr>
        <w:t>9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Par34"/>
      <w:bookmarkEnd w:id="1"/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и ведения реестра источников доходов бюджета муниципального образования «Новорождественское сельское поселение»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Настоящий порядок формирования и ведения реестра источников доходов бюджета муниципального образования «Новорождественское сельское поселение» (далее – Порядок), разработан в соответствии с Бюджетным кодексом Российской Федерации. Порядок устанавливает основные принципы и правила формирования и ведения реестра источников доходов бюджета муниципального образования «Новорождественское сельское поселение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рядка применяются следующие понятия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источников доходов бюджета муниципального образования «Новорождественское сельское поселение»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муниципального образования «Новорождественское сельское поселение»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«Новорождественское сельское поселение», определяемых настоящим Порядком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источников доходов бюджета – свод информации о доходах бюджета по источникам доходов бюджета муниципального образования «Новорождественское сельское поселение», формируемой в процессе составления, утверждения и исполнения бюджета, на основании перечня источников доходов бюджета муниципального образования «Новорождественское сельское поселение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Формирование и ведение реестра источников доходов бюджета муниципального образования «Новорождественское сельское поселение» осуществляется лицом, уполномоченным Главой поселения (Главой Администрации), 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Лицо, уполномоченное Главой поселения (Главой Администрации), осуществляет проверку фрагментов реестра источников доходов бюджета Новорождественского сельского поселения,  на предмет отсутствия искажений и неточностей в обязательных реквизитах нормативных правовых актов Российской Федерации, Томской области, муниципальных правовых актов Администрации Томского района и заключенных 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источников доходов бюджета муниципального образования «Новорождественское сельское поселение»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 Формирование и ведение реестра источников доходов бюджета муниципального образования «Новорождественское сельское поселение» осуществляется в бумажном и электронном форматах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6. Формирование и ведение реестра источников доходов бюджета муниципального образования «Новорождественское сельское поселение» осуществляется путём внесения в систему «Электронный бюджет» сведений об источниках доходов бюджета муниципального образования «Новорождественское сельское поселение», обновления и (или) исключения этих сведени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7. Формирование и ведение реестра источников доходов бюджета муниципального образования «Новорождественское сельское поселение» осуществляется по форме согласно приложению к настоящему Порядк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8. Данные реестра используются при составлении проекта бюджета муниципального образования «Новорождественское сельское поселение»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44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2"/>
        </w:rPr>
        <w:t>к Порядку формирования и ведения реестра источников доход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2"/>
        </w:rPr>
        <w:t>муниципального образования " Новорождественское сельское поселение"</w:t>
      </w:r>
    </w:p>
    <w:p>
      <w:pPr>
        <w:pStyle w:val="P13"/>
        <w:shd w:fill="FFFFFF" w:val="clear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P13"/>
        <w:shd w:fill="FFFFFF" w:val="clear"/>
        <w:spacing w:before="0" w:after="0"/>
        <w:jc w:val="center"/>
        <w:rPr/>
      </w:pPr>
      <w:r>
        <w:rPr/>
      </w:r>
    </w:p>
    <w:p>
      <w:pPr>
        <w:pStyle w:val="P13"/>
        <w:shd w:fill="FFFFFF" w:val="clear"/>
        <w:spacing w:before="0" w:after="0"/>
        <w:jc w:val="center"/>
        <w:rPr/>
      </w:pPr>
      <w:r>
        <w:rPr/>
        <w:t xml:space="preserve">Форма </w:t>
      </w:r>
    </w:p>
    <w:p>
      <w:pPr>
        <w:pStyle w:val="P13"/>
        <w:shd w:fill="FFFFFF" w:val="clear"/>
        <w:spacing w:before="0" w:after="0"/>
        <w:jc w:val="center"/>
        <w:rPr/>
      </w:pPr>
      <w:r>
        <w:rPr/>
        <w:t>реестра источников доходов бюджета муниципального образования «</w:t>
      </w:r>
      <w:r>
        <w:rPr>
          <w:szCs w:val="22"/>
        </w:rPr>
        <w:t xml:space="preserve">Новорождественское </w:t>
      </w:r>
      <w:r>
        <w:rPr/>
        <w:t>сельское поселение»</w:t>
      </w:r>
    </w:p>
    <w:p>
      <w:pPr>
        <w:pStyle w:val="P13"/>
        <w:shd w:fill="FFFFFF" w:val="clear"/>
        <w:spacing w:before="0" w:after="0"/>
        <w:jc w:val="center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3"/>
        <w:gridCol w:w="567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70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ы распределения в бюджет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ъем доходов бюджета </w:t>
            </w:r>
            <w:r>
              <w:rPr>
                <w:sz w:val="18"/>
                <w:szCs w:val="18"/>
              </w:rPr>
              <w:t>муниципального образования «Новорождественское сельское поселение»</w:t>
            </w:r>
            <w:r>
              <w:rPr>
                <w:color w:val="000000"/>
                <w:sz w:val="18"/>
                <w:szCs w:val="18"/>
              </w:rPr>
              <w:t xml:space="preserve"> 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й год   </w:t>
            </w:r>
          </w:p>
          <w:p>
            <w:pPr>
              <w:pStyle w:val="Normal"/>
              <w:ind w:left="-62"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й год   </w:t>
            </w:r>
          </w:p>
          <w:p>
            <w:pPr>
              <w:pStyle w:val="Normal"/>
              <w:ind w:left="-62"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21:00Z</dcterms:created>
  <dc:creator>Александра</dc:creator>
  <dc:description/>
  <cp:keywords/>
  <dc:language>en-US</dc:language>
  <cp:lastModifiedBy>user</cp:lastModifiedBy>
  <cp:lastPrinted>2017-01-09T10:20:00Z</cp:lastPrinted>
  <dcterms:modified xsi:type="dcterms:W3CDTF">2017-02-14T03:59:00Z</dcterms:modified>
  <cp:revision>6</cp:revision>
  <dc:subject/>
  <dc:title>ПРОЕКТ</dc:title>
</cp:coreProperties>
</file>