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>
          <w:lang w:val="en-US"/>
        </w:rPr>
        <w:t>14</w:t>
      </w:r>
      <w:r>
        <w:rPr/>
        <w:t xml:space="preserve">  марта  2017</w:t>
        <w:tab/>
        <w:t xml:space="preserve">                                                                                                         № 25</w:t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  <w:t>Об     утверждении    Порядка списания муниципального имущества, 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>В соответствии с Гражданским кодексом Российской Федерации, Бюджетным Кодексом Российской Федерации,  Федеральным законом от  06 октября 2003 № 131-ФЗ  «Об  общих принципах организации местного самоуправления в Российской Федерации»,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jc w:val="both"/>
        <w:rPr/>
      </w:pPr>
      <w:r>
        <w:rPr/>
        <w:t>1. Утвердить Положение «О порядке списания муниципального имущества, находящегося в муниципальной собственности  муниципального образования «Новорождественское сельское поселение» согласно приложения.</w:t>
      </w:r>
    </w:p>
    <w:p>
      <w:pPr>
        <w:pStyle w:val="Normal"/>
        <w:spacing w:lineRule="auto" w:line="360"/>
        <w:ind w:firstLine="283"/>
        <w:rPr/>
      </w:pPr>
      <w:r>
        <w:rPr/>
        <w:t>2. 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11" w:hanging="0"/>
        <w:rPr/>
      </w:pPr>
      <w:r>
        <w:rPr/>
        <w:t xml:space="preserve">          </w:t>
      </w:r>
      <w:r>
        <w:rPr/>
        <w:t>Глава поселения (Глава Администрации)                                             Е.Ю.Пшеленский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>к Постановлению от 14.03.2017 №25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писания муниципального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 Гражданским Кодексом РФ, Федеральным Законом «Об общих принципах организации местного самоуправления в РФ» от 06.10.2003 г. № 131-ФЗ, федеральным законом «О бухгалтерском учете» от 21.11.1996 г. № 129-ФЗ и иными нормативными правовыми актами. Настоящее Положение регламентирует порядок списания пришедшего в негодность и (или) морально устаревшего муниципального имущества, находящегося в собственности муниципального образования «Новорождественское сельское поселение», составляющего муниципальную казну, либо находящееся в оперативном управлении (хозяйственном ведении) муниципальных учреждений и муниципальных унитар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Основания для списания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1.Списание муниципального имущества осуществляется при наличии одного из следующих условий:</w:t>
      </w:r>
    </w:p>
    <w:p>
      <w:pPr>
        <w:pStyle w:val="Normal"/>
        <w:jc w:val="both"/>
        <w:rPr/>
      </w:pPr>
      <w:r>
        <w:rPr/>
        <w:t>- его полном моральном или  физическом износе;</w:t>
      </w:r>
    </w:p>
    <w:p>
      <w:pPr>
        <w:pStyle w:val="Normal"/>
        <w:jc w:val="both"/>
        <w:rPr/>
      </w:pPr>
      <w:r>
        <w:rPr/>
        <w:t>- ликвидации при авариях, стихийных бедствиях и иных чрезвычайных обстоятельствах;</w:t>
      </w:r>
    </w:p>
    <w:p>
      <w:pPr>
        <w:pStyle w:val="Normal"/>
        <w:jc w:val="both"/>
        <w:rPr/>
      </w:pPr>
      <w:r>
        <w:rPr/>
        <w:t>- хищения, недостачи или порче, выявленных при инвентаризации активов и обязательств;</w:t>
      </w:r>
    </w:p>
    <w:p>
      <w:pPr>
        <w:pStyle w:val="Normal"/>
        <w:jc w:val="both"/>
        <w:rPr/>
      </w:pPr>
      <w:r>
        <w:rPr/>
        <w:t>- частичной ликвидации при выполнении работ по реконструкции;</w:t>
      </w:r>
    </w:p>
    <w:p>
      <w:pPr>
        <w:pStyle w:val="Normal"/>
        <w:jc w:val="both"/>
        <w:rPr/>
      </w:pPr>
      <w:r>
        <w:rPr/>
        <w:t>- наличие заключения соответствующей экспертизы о невозможности его восстановления (модернизации)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Normal"/>
        <w:jc w:val="both"/>
        <w:rPr/>
      </w:pPr>
      <w:r>
        <w:rPr/>
        <w:t>При этом имущество, относящееся к основным средствам, подлежит списанию лишь в тех случаях, когда дальнейшая его эксплуатация не представляется возможной, а восстановить его сложно или экономически нецелесообразно, а также когда оно не может быть в установленном порядке реализовано или передано другим предприятиям, объединениям, организациям, учрежде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нежные средства, полученные от реализации муниципального имущества полностью перечисляются в бюджет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анием для списания муниципального имущества является Распоряжение Администрации 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 Администрации Новорождественского сельского поселения является основанием для его исключения из Реестра объектов муниципальной собственности  Муниципального образования «Новорождеств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писания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Для определения подлежащего списанию муниципального имущества (непригодность имущества к дальнейшему использованию, невозможности (нецелесообразности) его восстановления), а также для оформления необходимой документации на списание Распоряжением Администрации Новорождественского сельского поселения создается постоянно действующая комиссия по приемке и выбытию основных средств и списанию материальных запасов (далее - Комиссия).</w:t>
      </w:r>
    </w:p>
    <w:p>
      <w:pPr>
        <w:pStyle w:val="Normal"/>
        <w:jc w:val="both"/>
        <w:rPr/>
      </w:pPr>
      <w:r>
        <w:rPr/>
        <w:t>3.1.1. В состав комиссии входят:</w:t>
      </w:r>
    </w:p>
    <w:p>
      <w:pPr>
        <w:pStyle w:val="Normal"/>
        <w:jc w:val="both"/>
        <w:rPr/>
      </w:pPr>
      <w:r>
        <w:rPr/>
        <w:t>-    руководитель или его заместитель;</w:t>
      </w:r>
    </w:p>
    <w:p>
      <w:pPr>
        <w:pStyle w:val="Normal"/>
        <w:jc w:val="both"/>
        <w:rPr/>
      </w:pPr>
      <w:r>
        <w:rPr/>
        <w:t>-    бухгалтер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  <w:t>-    специалисты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  <w:t>- лица, на которых возложена ответственность за сохранность муниципального имущества;</w:t>
      </w:r>
    </w:p>
    <w:p>
      <w:pPr>
        <w:pStyle w:val="Normal"/>
        <w:jc w:val="both"/>
        <w:rPr/>
      </w:pPr>
      <w:r>
        <w:rPr/>
        <w:t>3.1.2. В функции комиссии входит:</w:t>
      </w:r>
    </w:p>
    <w:p>
      <w:pPr>
        <w:pStyle w:val="Normal"/>
        <w:jc w:val="both"/>
        <w:rPr/>
      </w:pPr>
      <w:r>
        <w:rPr/>
        <w:t>-   непосредственный осмотр объектов, подлежащих списанию;</w:t>
      </w:r>
    </w:p>
    <w:p>
      <w:pPr>
        <w:pStyle w:val="Normal"/>
        <w:jc w:val="both"/>
        <w:rPr/>
      </w:pPr>
      <w:r>
        <w:rPr/>
        <w:t>- установление их непригодности к восстановлению и дальнейшему использованию;</w:t>
      </w:r>
    </w:p>
    <w:p>
      <w:pPr>
        <w:pStyle w:val="Normal"/>
        <w:jc w:val="both"/>
        <w:rPr/>
      </w:pPr>
      <w:r>
        <w:rPr/>
        <w:t>- выявление причин, обусловивших необходимость списания объектов (физический и моральный износ, преждевременное выбытие вследствие нарушения нормальных условий эксплуатации или аварии, низкое качество ремонта и др.);</w:t>
      </w:r>
    </w:p>
    <w:p>
      <w:pPr>
        <w:pStyle w:val="Normal"/>
        <w:jc w:val="both"/>
        <w:rPr/>
      </w:pPr>
      <w:r>
        <w:rPr/>
        <w:t>- 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 установленном законодательством РФ;</w:t>
      </w:r>
    </w:p>
    <w:p>
      <w:pPr>
        <w:pStyle w:val="Normal"/>
        <w:jc w:val="both"/>
        <w:rPr/>
      </w:pPr>
      <w:r>
        <w:rPr/>
        <w:t>- определение при необходимости возможности использования отдельных узлов, деталей, материалов списываемого объекта;</w:t>
      </w:r>
    </w:p>
    <w:p>
      <w:pPr>
        <w:pStyle w:val="Normal"/>
        <w:jc w:val="both"/>
        <w:rPr/>
      </w:pPr>
      <w:r>
        <w:rPr/>
        <w:t>- оценка стоимости отдельных узлов и деталей, полученных в результате разукомплектования имущества, исходя из текущей рыночной стоимости.</w:t>
      </w:r>
    </w:p>
    <w:p>
      <w:pPr>
        <w:pStyle w:val="Normal"/>
        <w:ind w:firstLine="709"/>
        <w:jc w:val="both"/>
        <w:rPr/>
      </w:pPr>
      <w:r>
        <w:rPr/>
        <w:t>3.2. По результатам принятого Комиссией  решения оформляются акты о списании объекта основных средств (кроме автотранспортных средств) по форме ОС -  4 или акты о списании автотранспортных средств по форме ОС – 4 А в соответствии с Постановлением Государственного комитета по статистике от 21.01.2003 года № 7 «Об утверждении унифицированных форм первичной учетной документации по учету основных средств» в двух экземплярах (Для бухгалтерии и для материально ответственного лица)  с обязательным заполнением всех реквизитов, характеризующих объект.</w:t>
      </w:r>
    </w:p>
    <w:p>
      <w:pPr>
        <w:pStyle w:val="Normal"/>
        <w:jc w:val="both"/>
        <w:rPr/>
      </w:pPr>
      <w:r>
        <w:rPr/>
        <w:t>3.2.1. В актах на списание необходимо отразить причины списания объекта с обоснованием причин нецелесообразности использования и невозможности восстановления, состояния основных частей, деталей, узлов; заключение Комиссии; перечень прилагаемых документов.</w:t>
      </w:r>
    </w:p>
    <w:p>
      <w:pPr>
        <w:pStyle w:val="Normal"/>
        <w:jc w:val="both"/>
        <w:rPr/>
      </w:pPr>
      <w:r>
        <w:rPr/>
        <w:t>3.2.2. При списании автотранспортных средств, кроме выше перечисленного, указывается пробег с начала эксплуатации и после последнего капитального ремонта, краткая характеристика объекта основных средств, сведения о принятии бухгалтерскому учету демонтированных основных деталей и узлов, а также сведения о затратах, связанных со списанием автотранспортных средств бухгалтерского учета, и о поступлении материальных ценностей от их стоимости;</w:t>
      </w:r>
    </w:p>
    <w:p>
      <w:pPr>
        <w:pStyle w:val="Normal"/>
        <w:ind w:firstLine="709"/>
        <w:jc w:val="both"/>
        <w:rPr/>
      </w:pPr>
      <w:r>
        <w:rPr/>
        <w:t>3.3. Акт подписывается членами Комиссии и утверждается Главой Новорождестве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4. Для рассмотрения возможностей списания муниципального имущества балансодержателем  в  Администрацию Новорождественского сельского поселения предоставляются следующие документы :</w:t>
      </w:r>
    </w:p>
    <w:p>
      <w:pPr>
        <w:pStyle w:val="Normal"/>
        <w:jc w:val="both"/>
        <w:rPr/>
      </w:pPr>
      <w:r>
        <w:rPr/>
        <w:t>- заявление о списании с указанием каждого объекта;</w:t>
      </w:r>
    </w:p>
    <w:p>
      <w:pPr>
        <w:pStyle w:val="Normal"/>
        <w:jc w:val="both"/>
        <w:rPr/>
      </w:pPr>
      <w:r>
        <w:rPr/>
        <w:t>- акт на списание каждого отдельного объекта;</w:t>
      </w:r>
    </w:p>
    <w:p>
      <w:pPr>
        <w:pStyle w:val="Normal"/>
        <w:jc w:val="both"/>
        <w:rPr/>
      </w:pPr>
      <w:r>
        <w:rPr/>
        <w:t>- при списании отдельно стоящих зданий и сооружений – заключение специалистов в сфере  градостроительства и архитектуры;</w:t>
      </w:r>
    </w:p>
    <w:p>
      <w:pPr>
        <w:pStyle w:val="Normal"/>
        <w:jc w:val="both"/>
        <w:rPr/>
      </w:pPr>
      <w:r>
        <w:rPr/>
        <w:t>- при списании передаточных устройств, машин, оборудования, транспортных средств – экспертное заключение о невозможности ремонта и дальнейшего использования;</w:t>
      </w:r>
    </w:p>
    <w:p>
      <w:pPr>
        <w:pStyle w:val="Normal"/>
        <w:jc w:val="both"/>
        <w:rPr/>
      </w:pPr>
      <w:r>
        <w:rPr/>
        <w:t>- при списании по причине повреждения (уничтожения) в силу пожара или иного стихийного бедствия – документы, подтверждающие соответствующее событие (справки органов исполнительной власти местного самоуправления или территориальных органов МЧС России, подтверждающие факт стихийного бедствия или чрезвычайной ситуации);</w:t>
      </w:r>
    </w:p>
    <w:p>
      <w:pPr>
        <w:pStyle w:val="Normal"/>
        <w:jc w:val="both"/>
        <w:rPr/>
      </w:pPr>
      <w:r>
        <w:rPr/>
        <w:t>- при списании по причине аварии или хищения к акту о списании  прилагаются копия акта об аварии, справка о стоимости нанесенного ущерба либо справка из правоохранительных органов, а также указываются меры, принятые в отношении виновных лиц;</w:t>
      </w:r>
    </w:p>
    <w:p>
      <w:pPr>
        <w:pStyle w:val="Normal"/>
        <w:jc w:val="both"/>
        <w:rPr/>
      </w:pPr>
      <w:r>
        <w:rPr/>
        <w:t>- при списании автотранспортных средств необходимо предоставить копию технического паспорта транспортного средства, акт о техническом состоянии автотранспортного средства с указанием его остаточной стоимости, акт об аварии (при совершении дорожно-транспортного происшествия), копия свидетельства о государственной регистрации транспортного средства, сведения о прохождении последнего технического осмотра;</w:t>
      </w:r>
    </w:p>
    <w:p>
      <w:pPr>
        <w:pStyle w:val="Normal"/>
        <w:jc w:val="both"/>
        <w:rPr/>
      </w:pPr>
      <w:r>
        <w:rPr/>
        <w:t>-  при списании имущества, обслуживаемого специализированными организациями (вычислительная техника, копировальные, факсимильные, телефонные аппараты, бытовая электрическая  техника, специальные приборы и оборудования и т.д.), необходимо приложить заключение специальных организаций с подтверждением права заниматься этим видом деятельности.</w:t>
      </w:r>
    </w:p>
    <w:p>
      <w:pPr>
        <w:pStyle w:val="Normal"/>
        <w:jc w:val="both"/>
        <w:rPr/>
      </w:pPr>
      <w:r>
        <w:rPr/>
        <w:t>- списание незавершенного строительства (реконструкции, расширения и технического перевооружения) осуществляется при наличии заключения технической экспертизы, выданного организацией, имеющей лицензию на данный вид деятельности, протоколы решения Комиссии о нецелесообразности достройки объектов и (или) социальной или иной опасности для людей с предписанием разборки и уничтожения, балансовой справки о произведенных затратах;</w:t>
      </w:r>
    </w:p>
    <w:p>
      <w:pPr>
        <w:pStyle w:val="Normal"/>
        <w:ind w:firstLine="567"/>
        <w:jc w:val="both"/>
        <w:rPr/>
      </w:pPr>
      <w:r>
        <w:rPr/>
        <w:t>3.5. Комиссия по списанию муниципального имущества рассматривает документы в течение одного месяца с момента предоставления всех необходимых документов, за исключением случаев, требующих дополнительной проверки обоснованности списания или дополнительного рассмотрения документов. По результатам рассмотрения предоставленных документов и осмотра подлежащего списанию имущества Комиссия принимает решение о согласии на списание муниципального имущества и на дальнейшее распоряжение им либо отказывает в принятии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поряжения списа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Администрация Новорождественского  сельского поселения в праве принять следующие решения о дальнейшем использовании списанного муниципального имущества:</w:t>
      </w:r>
    </w:p>
    <w:p>
      <w:pPr>
        <w:pStyle w:val="Normal"/>
        <w:jc w:val="both"/>
        <w:rPr/>
      </w:pPr>
      <w:r>
        <w:rPr/>
        <w:t>4.1.1. о разукомплектовании (разборке) списанного имущества, за счет средств организации – балансодержателя.</w:t>
      </w:r>
    </w:p>
    <w:p>
      <w:pPr>
        <w:pStyle w:val="Normal"/>
        <w:jc w:val="both"/>
        <w:rPr/>
      </w:pPr>
      <w:r>
        <w:rPr/>
        <w:t>4.1.2. о ликвидации (уничтожении) имущества силами балансодержателя.</w:t>
      </w:r>
    </w:p>
    <w:p>
      <w:pPr>
        <w:pStyle w:val="Normal"/>
        <w:jc w:val="both"/>
        <w:rPr/>
      </w:pPr>
      <w:r>
        <w:rPr/>
        <w:t>4.1.3. при разукомплектовании (разборке), демонтаже имущества балансодержателем все детали, и узлы и агрегаты разобранных и демонтированных объектов, годные для дальнейшей эксплуатации, а также получаемые материалы (далее – материальные ценности), приходуются балансодержателем на соответствующие счета в соответствии с правилами бухгалтерского учета,</w:t>
      </w:r>
    </w:p>
    <w:p>
      <w:pPr>
        <w:pStyle w:val="Normal"/>
        <w:jc w:val="both"/>
        <w:rPr/>
      </w:pPr>
      <w:r>
        <w:rPr/>
        <w:t>4.1.4. полученные в ходе разборки имущества детали и узлы, изготовленные  с применением драгоценных металлов, учитываю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4.1.5. убытки от ликвидации имущества относятся к результатам хозяйственной деятельности балансодержателя.</w:t>
      </w:r>
    </w:p>
    <w:p>
      <w:pPr>
        <w:pStyle w:val="Normal"/>
        <w:jc w:val="both"/>
        <w:rPr/>
      </w:pPr>
      <w:r>
        <w:rPr/>
        <w:t>4.1.6. разборка (демонтаж) и ликвидация имущества балансодержателем до принятия решения  Администрацией Новорождественского сельского поселения не допускается.</w:t>
      </w:r>
    </w:p>
    <w:p>
      <w:pPr>
        <w:pStyle w:val="Normal"/>
        <w:ind w:firstLine="567"/>
        <w:jc w:val="both"/>
        <w:rPr/>
      </w:pPr>
      <w:r>
        <w:rPr/>
        <w:t>4.2. детали, узлы и агрегаты разобранного и демонтированного имущества, остающиеся в распоряжении балансодержателей и пригодные для дальнейшего использования, приходуются ими на учет как материалы или реализуются по рыночной стоимости, а непригодные приходуются как лом или утиль.</w:t>
      </w:r>
    </w:p>
    <w:p>
      <w:pPr>
        <w:pStyle w:val="Normal"/>
        <w:ind w:firstLine="567"/>
        <w:jc w:val="both"/>
        <w:rPr/>
      </w:pPr>
      <w:r>
        <w:rPr/>
        <w:t>4.3. денежные средства, полученные от продажи (реализации) демонтируемых частей списанных объектов подлежат перечислению в  бюджета Новорождественского сельского поселения 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Normal"/>
        <w:ind w:firstLine="567"/>
        <w:jc w:val="both"/>
        <w:rPr/>
      </w:pPr>
      <w:r>
        <w:rPr/>
        <w:t>4.4. информация о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 – балансодержателями не позднее одного месяца со дня получении распоряжения о с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Документы, на списание муниципального имущества  представленные в Администрацию Новорождественского сельского поселения, подлежат рассмотрению в течение месяца со дня их поступления.</w:t>
      </w:r>
    </w:p>
    <w:p>
      <w:pPr>
        <w:pStyle w:val="Normal"/>
        <w:ind w:firstLine="567"/>
        <w:jc w:val="both"/>
        <w:rPr/>
      </w:pPr>
      <w:r>
        <w:rPr/>
        <w:t>5.2. Представление неполного пакета документов, указанных в настоящем Положении, или наличии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Normal"/>
        <w:ind w:firstLine="567"/>
        <w:jc w:val="both"/>
        <w:rPr/>
      </w:pPr>
      <w:r>
        <w:rPr/>
        <w:t>5.3. Администрация Новорождественского сельского поселения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Normal"/>
        <w:ind w:firstLine="567"/>
        <w:jc w:val="both"/>
        <w:rPr/>
      </w:pPr>
      <w:r>
        <w:rPr/>
        <w:t>5.4. В случае принятия положительного решения на основании представленных документов  издается распоряжение Администрации  Новорождественского сельского поселения  о списании имущества, которое передается уполномоченному представителю заявителя под роспись или направляется почтой.</w:t>
      </w:r>
    </w:p>
    <w:p>
      <w:pPr>
        <w:pStyle w:val="Normal"/>
        <w:ind w:firstLine="567"/>
        <w:jc w:val="both"/>
        <w:rPr/>
      </w:pPr>
      <w:r>
        <w:rPr/>
        <w:t>5.5. Отражение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21.11.1996 №129-ФЗ «О бухгалтерском учете» и приказами Минфина России от 13.10.2003 № 91н «Об утверждении Методических указаний по бухгалтерскому учету основных средств»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3:00Z</dcterms:created>
  <dc:creator>oem</dc:creator>
  <dc:description/>
  <cp:keywords/>
  <dc:language>en-US</dc:language>
  <cp:lastModifiedBy>user</cp:lastModifiedBy>
  <cp:lastPrinted>2016-04-26T12:38:00Z</cp:lastPrinted>
  <dcterms:modified xsi:type="dcterms:W3CDTF">2017-03-14T03:51:00Z</dcterms:modified>
  <cp:revision>9</cp:revision>
  <dc:subject/>
  <dc:title/>
</cp:coreProperties>
</file>