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МУНИЦИПАЛЬНОЕ ОБРАЗОВАНИЕ «НОВОРОЖДЕСТВЕНСКОЕ СЕЛЬСКОЕ ПОСЕЛЕНИЕ»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2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» марта 20 17 г.</w:t>
        <w:tab/>
        <w:tab/>
        <w:tab/>
        <w:tab/>
        <w:tab/>
        <w:tab/>
        <w:tab/>
        <w:t xml:space="preserve">                              № 3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Новорождественское</w:t>
      </w:r>
    </w:p>
    <w:p>
      <w:pPr>
        <w:pStyle w:val="Normal"/>
        <w:rPr/>
      </w:pPr>
      <w:r>
        <w:rPr>
          <w:sz w:val="24"/>
          <w:szCs w:val="24"/>
        </w:rPr>
        <w:t>Об организации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а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рождественского сельского</w:t>
      </w:r>
    </w:p>
    <w:p>
      <w:pPr>
        <w:pStyle w:val="Normal"/>
        <w:rPr/>
      </w:pPr>
      <w:r>
        <w:rPr>
          <w:sz w:val="24"/>
          <w:szCs w:val="24"/>
        </w:rPr>
        <w:t>поселения н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унктом 2 части 3 статьи 14 Устава муниципального образования «Новорождественское сельское поселение»,  Положением «Об утверждении Положения о публичных слушаний в муниципальном образовании «Новорождественское сельское поселение», принятого решением Совета Новорождественского сельского поселения от 16.09.2013 г. № 31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проекта бюджета Новорождественского сельского поселения на 2017 год на  10 апреля 2017 го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вести публичные слушания 10.04.2017 года в 16.00 час. в здании Администрации Новорождественского сельского поселения по адресу: Томская область, Томский район, с.Новорождественское, ул. Советская, 62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слушаний возложить на специалиста 1- категории Иванову Г.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значить секретарем публичных слушаний специалиста 1- категории Иванову Г.В.  (рабочий телефон – 946-52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му лицу Ивановой Г.В. осуществлять прием письменных замечаний и предложений по проекту отчета об исполнении бюджета Новорождественского сельского поселения за 2015 год по адресу: , с.Новорождественское, ул. Советская, 62, телефон: 946-52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Управляющему делами Кошевец Ю.В. опубликовать настоящее постановление в информационном бюллетене Новорождествен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поселения (Глава Администрации)                          Е.Ю.Пшеле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06:00Z</dcterms:created>
  <dc:creator>ТАТЬЯНА</dc:creator>
  <dc:description/>
  <cp:keywords/>
  <dc:language>en-US</dc:language>
  <cp:lastModifiedBy>user</cp:lastModifiedBy>
  <cp:lastPrinted>2015-03-04T17:25:00Z</cp:lastPrinted>
  <dcterms:modified xsi:type="dcterms:W3CDTF">2017-03-21T05:34:00Z</dcterms:modified>
  <cp:revision>24</cp:revision>
  <dc:subject/>
  <dc:title> </dc:title>
</cp:coreProperties>
</file>