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3.03.2017 г.</w:t>
        <w:tab/>
        <w:t>№ 36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 подготовке к пожароопасному сезону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лесах Новорождественского сельск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оселения в 2017 году</w:t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целях своевременной и качественной подготовки к пожароопасному сезону 2017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целях оперативного реагирования и координации действий в борьбе с лесными  пожарами утвердить оперативный штаб по борьбе с лесными пожарами приложение № 1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Утвердить план </w:t>
      </w:r>
      <w:r>
        <w:rPr>
          <w:szCs w:val="24"/>
        </w:rPr>
        <w:t>организационно-технических мероприятий по защите населения и территории  муниципального образования «Новорождественское сельское поселение» от  лесных пожаров в пожароопасный сезон 2017 года         приложению № 2</w:t>
      </w:r>
      <w:r>
        <w:rPr/>
        <w:t>.</w:t>
      </w:r>
    </w:p>
    <w:p>
      <w:pPr>
        <w:pStyle w:val="Style14"/>
        <w:numPr>
          <w:ilvl w:val="0"/>
          <w:numId w:val="3"/>
        </w:numPr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публиковать настоящее постановление в официальном печатном издании Информационный бюллетень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/>
        <w:t>4.   Контроль за выполнением данно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center"/>
        <w:rPr>
          <w:szCs w:val="24"/>
        </w:rPr>
      </w:pPr>
      <w:r>
        <w:rPr>
          <w:szCs w:val="24"/>
        </w:rPr>
        <w:t>Глава поселения  (Глава Администрации)                                              Е.Ю.Пшеленски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вец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6-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firstLine="558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6  от 23.03. 2017г.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СОСТАВ</w:t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ативного штаба по координации действий и борьбы с лесными пожарами на территории Новорождествен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3"/>
        <w:gridCol w:w="2497"/>
        <w:gridCol w:w="1937"/>
        <w:gridCol w:w="1820"/>
      </w:tblGrid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, Имя , Отчество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штаб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ленский Егор Юрь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 Глава Администрации, Председатель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89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097712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обойников Константин Никола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Совета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38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395238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ылев Сергей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ЖКХ «Исто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652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215378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удин Александр Владимирович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Новорождественским отделением ООО Сибирское зер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6-507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215193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утин Александр Ипполит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 «ООО Мазаловские Н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0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09700458</w:t>
            </w:r>
          </w:p>
        </w:tc>
      </w:tr>
      <w:tr>
        <w:trPr>
          <w:trHeight w:val="15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чук Ирина Альгис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Новорождествен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593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5992724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ницкая Татьяна Гур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«Мазаловская СОШ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-105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38645382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firstLine="55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 xml:space="preserve">    </w:t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</w:r>
    </w:p>
    <w:p>
      <w:pPr>
        <w:pStyle w:val="Normal"/>
        <w:ind w:left="360" w:firstLine="5580"/>
        <w:jc w:val="right"/>
        <w:rPr/>
      </w:pPr>
      <w:r>
        <w:rPr/>
        <w:t>Приложение № 2 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6  от 23.03. 2017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 Новорождественское сельское поселение» от лесных пожаров в 2017</w:t>
      </w:r>
      <w:r>
        <w:rPr/>
        <w:t xml:space="preserve">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территории сельского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.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.Е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чистку территорий населенных пунктов (в т.ч.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шеленский Е.Ю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дин А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утин А.И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л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шеленский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агитационно-разъяснительную работу среди населения по соблюдению правил пожарной безопасности в лесах; правил защиты населения и объектов экономики от лесных пожаров, порядок посещения леса в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вец Ю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уководители образовательных учреждений и учреждений культуры, 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и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ова Л.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Альтергот И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Новорождественское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ечение пожаро-опас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едседатель КЧС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15.05.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До 25.04.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.Ю</w:t>
            </w:r>
          </w:p>
        </w:tc>
      </w:tr>
    </w:tbl>
    <w:p>
      <w:pPr>
        <w:pStyle w:val="Normal"/>
        <w:ind w:left="-142" w:firstLine="72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92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2:00Z</dcterms:created>
  <dc:creator>User</dc:creator>
  <dc:description/>
  <cp:keywords/>
  <dc:language>en-US</dc:language>
  <cp:lastModifiedBy>1</cp:lastModifiedBy>
  <cp:lastPrinted>2013-04-01T15:03:00Z</cp:lastPrinted>
  <dcterms:modified xsi:type="dcterms:W3CDTF">2017-03-23T04:01:00Z</dcterms:modified>
  <cp:revision>8</cp:revision>
  <dc:subject/>
  <dc:title>МУНИЦИПАЛЬНОЕ ОБРАЗОВАНИЕ</dc:title>
</cp:coreProperties>
</file>