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0» января 2017г.</w:t>
      </w:r>
      <w:r>
        <w:rPr>
          <w:szCs w:val="24"/>
        </w:rPr>
        <w:tab/>
      </w:r>
      <w:r>
        <w:rPr>
          <w:b/>
          <w:szCs w:val="24"/>
        </w:rPr>
        <w:t>№   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б определении мест для размещени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двыборных печатных агитационных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териалов в период предвыборной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ирательной кампании по  досрочным выборам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епутатов Совета Новорождественского сельского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еления 4 созыва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>В целях  оказания содействия  избирательным комиссиям в организации подготовки и проведения досрочных  выборов депутатов Совета Новорождественского сельского поселения  4 созыва  05 марта 2017 года, в соответствии с  пунктом 7 статьи 44 Закона Томской области № 29-ОЗ от 14.02.2005 г. «О муниципальных выборах в Томской области»,</w:t>
      </w:r>
    </w:p>
    <w:p>
      <w:pPr>
        <w:pStyle w:val="Style13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 Определить следующие специальные места для размещения предвыборных агитационных материалов на территории   избирательных участков поселения 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1.1. Избирательный участок   № 697 (д. Мазалово, д. Новостройка):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агазин  ИП Гаврилова – д. Мазалово, ул.Г.Николаевой д.2 кв.6;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Контора ООО « Мазаловская Нива»- д. Мазалово, ул.Г.Николаевой, д.16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иёмный пункт  ООО  «Мазаловская Нива» - д.Новостройка, ул.Набережная,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1.2. Избирательный участок   № 698 (д. Романовка): 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е ФАП – д.Романовка, ул.Ветеранов, д.23;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1.3. Избирательные участки   № 699, № 700 (с. Новорождественское)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агазин «Карина»- с.Новорождественское, пер.Школьный, 2;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Магазин № 4 .- с.Новорождественское, ул.Коммунистическая д. 4;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Торговый дом «Новорождественский»- с.Новорождественское, пер.Школьный,2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Опубликовать настоящее распоряжение в официальном печатном издании «Информационный бюллетень».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(Глава Администрации)                                     Е.Ю.Пшеленский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.В.Кошевец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4:00Z</dcterms:created>
  <dc:creator>Adm</dc:creator>
  <dc:description/>
  <cp:keywords/>
  <dc:language>en-US</dc:language>
  <cp:lastModifiedBy>1</cp:lastModifiedBy>
  <cp:lastPrinted>2014-12-15T10:42:00Z</cp:lastPrinted>
  <dcterms:modified xsi:type="dcterms:W3CDTF">2017-01-10T09:10:00Z</dcterms:modified>
  <cp:revision>5</cp:revision>
  <dc:subject/>
  <dc:title> </dc:title>
</cp:coreProperties>
</file>