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01» августа 2017 года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орождестве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МУНИЦИПАЛЬНЫХ УЧРЕЖДЕНИЙ , МУНИЦИПАЛЬНЫХ УНИТАРНЫХ ПРЕДПРИЯТИЙ  МУНИЦИПАЛЬНОГО ОБРАЗОВАНИЯ «НОВОРОЖДЕСТВЕНСКОЕ СЕЛЬСКОЕ ПОСЕЛЕНИЕ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от 06 июля 2016 г.  N 347-ФЗ  «О внесении изменений в Трудовой кодекс Российской Федерации», Федеральным законом от 06 октября 2003 г.  N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Новорождественское сельское поселение»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оворождественское сельское поселение» согласно приложению № 1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оворождественское сельское поселение» согласно приложению № 2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novorsp.tomsk.ru 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становление вступает в силу с даты официального опубликования и распространяется на правоотношения, возникшие с 01.01.2017 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настоящего постановления возложить на специалиста 1-категории Иванову Г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Е.Ю.Пшеленский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Иванова Г.В.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4 65 24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1.08.201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0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color w:val="41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10A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91"/>
        <w:gridCol w:w="2021"/>
        <w:gridCol w:w="1886"/>
        <w:gridCol w:w="1752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ые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азенные, бюджетные), муниципальные унитарные предприятия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оворождествен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муниципальных учрежд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Центральный Дом культуры с.Новорождественское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жилищно-коммунального хозяйства «Исток» Новорождественского сельского посел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08.2017 г. №  7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оворождественское сельское посел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оворождествен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3:00Z</dcterms:created>
  <dc:creator>Customer</dc:creator>
  <dc:description/>
  <cp:keywords/>
  <dc:language>en-US</dc:language>
  <cp:lastModifiedBy>user</cp:lastModifiedBy>
  <cp:lastPrinted>2017-08-07T13:07:00Z</cp:lastPrinted>
  <dcterms:modified xsi:type="dcterms:W3CDTF">2017-08-07T06:07:00Z</dcterms:modified>
  <cp:revision>10</cp:revision>
  <dc:subject/>
  <dc:title>Администрации Перемиловского сельского поселения</dc:title>
</cp:coreProperties>
</file>