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01» августа 2017 года                                                   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Новорождестве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 И ПРЕДСТАВЛЕНИЯ УКАЗАННЫМИ ЛИЦАМИ ДАННОЙ ИНФОРМАЦ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оответствии с Трудовым кодексом Российской Федерации, Федеральным законом от 14 ноября 2002  г.  N 161-ФЗ  «О государственных и муниципальных унитарных предприятиях», на основании Устава муниципального образования «Новорождественское сельское поселение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 и представления указанными лицами данной информации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novorsp.tomsk.ru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с даты официального опубликов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соблюдением настоящего постановления возложить на  Управляющего делами Кошевец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Е.Ю.Пшелен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Иванова Г.В.</w:t>
      </w:r>
    </w:p>
    <w:p>
      <w:pPr>
        <w:pStyle w:val="Normal"/>
        <w:spacing w:lineRule="auto" w:line="240" w:before="0" w:after="0"/>
        <w:ind w:right="99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4 65 24                                 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1.08.2017 г. № 71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 И ПРЕДСТАВЛЕНИЯ УКАЗАННЫМИ ЛИЦАМИ ДАННОЙ ИНФОРМАЦИ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Новорождественское сель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"Интернет" не позднее 30 март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мещение на официальном сайте Администрации Новорождествен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Новорождественское сельское поселение»,   обеспечивается Управляющим Делами Администрации Новорождественского сельского посе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на бумажном и электронном носителе по форме согласно приложению к настоящему Поря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Новорождественское сельское поселение», на директора муниципального учрежде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Новорождественское сельское поселение»  возлагается на директора  соответствующего пред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к Порядку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информ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ссчитываемой за календарный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заместителей и главных бухгалтеров муниципальных учреждений 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нитарных предприятий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рождествен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257"/>
        <w:gridCol w:w="2188"/>
        <w:gridCol w:w="258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учреждения, предприятия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емесячная заработная плата за 20__ год, рублей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1:00Z</dcterms:created>
  <dc:creator>Customer</dc:creator>
  <dc:description/>
  <cp:keywords/>
  <dc:language>en-US</dc:language>
  <cp:lastModifiedBy>user</cp:lastModifiedBy>
  <cp:lastPrinted>2017-08-07T13:00:00Z</cp:lastPrinted>
  <dcterms:modified xsi:type="dcterms:W3CDTF">2017-08-07T06:01:00Z</dcterms:modified>
  <cp:revision>3</cp:revision>
  <dc:subject/>
  <dc:title>Администрации Перемиловского сельского поселения</dc:title>
</cp:coreProperties>
</file>