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« </w:t>
      </w:r>
      <w:r>
        <w:rPr>
          <w:b/>
          <w:szCs w:val="24"/>
          <w:lang w:val="en-US"/>
        </w:rPr>
        <w:t>18</w:t>
      </w:r>
      <w:r>
        <w:rPr>
          <w:b/>
          <w:szCs w:val="24"/>
        </w:rPr>
        <w:t xml:space="preserve">  » января  201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 xml:space="preserve"> года</w:t>
        <w:tab/>
        <w:t xml:space="preserve">№   </w:t>
      </w:r>
      <w:r>
        <w:rPr>
          <w:b/>
          <w:szCs w:val="24"/>
          <w:lang w:val="en-US"/>
        </w:rPr>
        <w:t>7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ind w:right="5116" w:hanging="0"/>
        <w:rPr/>
      </w:pPr>
      <w:r>
        <w:rPr/>
        <w:t xml:space="preserve">Об утверждении муниципального задания муниципальному бюджетном учреждению </w:t>
      </w:r>
    </w:p>
    <w:p>
      <w:pPr>
        <w:pStyle w:val="Normal"/>
        <w:ind w:right="5116" w:hanging="0"/>
        <w:rPr/>
      </w:pPr>
      <w:r>
        <w:rPr/>
        <w:t xml:space="preserve"> </w:t>
      </w:r>
      <w:r>
        <w:rPr/>
        <w:t>«Центральный Дом культуры с. Новорождественско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.69.2 Бюджетного кодекса Российской Федерации, постановлением Администрации Новорождественского сельского поселения от 16.04.2012 № 26 «Об утверждении порядка формирования муниципального задания в отношении муниципальных учреждений Новорождественского сельского поселения и финансового обеспечения выполнения муниципального задания», на основании п.1 ст.23 решения Совета Новорождественского сельского поселения от 26.06.2013 № 26 «Об утверждении Положения о бюджетном процессе в Новорождественском сельском поселен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Центральный Дом культуры с. Новорождественское» (далее МБУ «ЦДК с.Новорождественское») на период с 01.01.2017г. по 31.12.2017г. согласно приложению 1 и 2 к настоящему распоряжению.</w:t>
      </w:r>
    </w:p>
    <w:p>
      <w:pPr>
        <w:pStyle w:val="Normal"/>
        <w:jc w:val="both"/>
        <w:rPr/>
      </w:pPr>
      <w:r>
        <w:rPr/>
        <w:t xml:space="preserve">2. Директору МБУ «ЦДК с.Новорождественское» Демко В.И.  </w:t>
      </w:r>
    </w:p>
    <w:p>
      <w:pPr>
        <w:pStyle w:val="Normal"/>
        <w:jc w:val="both"/>
        <w:rPr/>
      </w:pPr>
      <w:r>
        <w:rPr/>
        <w:t xml:space="preserve">-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Новорождественского сельского поселения по форме, утвержденной Администрацией Новорождественского сельского поселения;  </w:t>
      </w:r>
    </w:p>
    <w:p>
      <w:pPr>
        <w:pStyle w:val="Normal"/>
        <w:jc w:val="both"/>
        <w:rPr/>
      </w:pPr>
      <w:r>
        <w:rPr/>
        <w:t xml:space="preserve">- размещать информацию о муниципальном бюджетном учреждении в соответствии с приказом Министерства финансов от 21.07.2011 № 86н и ст.32 федерального закона от 12.01.1996 № 7-ФЗ «О некоммерческих организациях» на Официальном сайте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5. Управляющей Делами Кошевец Ю.В. разместить настоящее постановление на сайте поселения в сети Интернет.</w:t>
      </w:r>
    </w:p>
    <w:p>
      <w:pPr>
        <w:pStyle w:val="Normal"/>
        <w:jc w:val="both"/>
        <w:rPr/>
      </w:pPr>
      <w:r>
        <w:rPr/>
        <w:t xml:space="preserve">6. Контроль за исполнением настоящего распоряжения возложить на специалиста 1-категории Г.В.Ива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/>
        <w:t>Глава поселения (Глава Администрации)                                     Пшеленский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Новорождественского сельского поселения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от « </w:t>
      </w:r>
      <w:r>
        <w:rPr>
          <w:lang w:val="en-US"/>
        </w:rPr>
        <w:t>18</w:t>
      </w:r>
      <w:r>
        <w:rPr/>
        <w:t xml:space="preserve">» января  2017 №  </w:t>
      </w:r>
      <w:r>
        <w:rPr>
          <w:lang w:val="en-US"/>
        </w:rPr>
        <w:t>7</w:t>
      </w:r>
    </w:p>
    <w:p>
      <w:pPr>
        <w:pStyle w:val="Normal"/>
        <w:rPr/>
      </w:pPr>
      <w:r>
        <w:rPr/>
        <w:t>Глава поселения (Глава Администрации)</w:t>
      </w:r>
    </w:p>
    <w:p>
      <w:pPr>
        <w:pStyle w:val="Normal"/>
        <w:rPr/>
      </w:pPr>
      <w:r>
        <w:rPr/>
        <w:t>_____________     Пшеленский Е.Ю.</w:t>
      </w:r>
    </w:p>
    <w:p>
      <w:pPr>
        <w:pStyle w:val="Normal"/>
        <w:rPr/>
      </w:pPr>
      <w:r>
        <w:rPr/>
        <w:t>«____» ___________ 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</w:rPr>
        <w:t>муниципального бюджетного учреждения «Центральный Дом культуры с.Новорождественское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ериод с 01.01.2017г. по 31.12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АЗДЕ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именование муниципальной услуги: Библиотечное, библиографическое и информационное обслуживание пользователей библиотеки.</w:t>
      </w:r>
    </w:p>
    <w:p>
      <w:pPr>
        <w:pStyle w:val="Normal"/>
        <w:numPr>
          <w:ilvl w:val="0"/>
          <w:numId w:val="2"/>
        </w:numPr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2"/>
        </w:numPr>
        <w:rPr/>
      </w:pPr>
      <w:r>
        <w:rPr/>
        <w:t>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 Постановление Администрации Новорождественского сельского поселения от 16.04.2012 № 26 «Об утверждении порядка формирования муниципального задания в отношении муниципальных учреждений Новорождественского сельского поселения и финансового обеспечения выполнения муниципального задания»;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-    Распоряжение Администрации Новорождественского сельского поселения от 08.12.2015  № 105 «Об утверждении  ведомственного перечня муниципальных услуг и работ, оказываемых муниципальными учреждениями культуры Новорождественского сельского поселения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остановление Администрации Новорождественского сельского поселения от  16.04.2012  № 23  «Об утверждении Стандарта качества муниципальной услуги «Библиотечное обслуживание населения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Устав МБУ «ЦДК с.Новорождественское»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9"/>
        <w:gridCol w:w="3962"/>
        <w:gridCol w:w="25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учредителя (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inv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го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  <w:sz w:val="20"/>
                <w:szCs w:val="20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ЦДК с. Новорождественское»;</w:t>
      </w:r>
    </w:p>
    <w:p>
      <w:pPr>
        <w:pStyle w:val="Normal"/>
        <w:ind w:left="360" w:hanging="0"/>
        <w:jc w:val="both"/>
        <w:rPr/>
      </w:pPr>
      <w:r>
        <w:rPr/>
        <w:t>- реорганизация МБУ «ЦДК с. Новорождественское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ЦДК с. Новорождественское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7"/>
        <w:gridCol w:w="1207"/>
        <w:gridCol w:w="1840"/>
        <w:gridCol w:w="1394"/>
        <w:gridCol w:w="1726"/>
        <w:gridCol w:w="176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Новорождествен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РАЗДЕ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>
          <w:b/>
        </w:rPr>
        <w:t>Наименование муниципальной услуги: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>Потребители муниципальной услуги: жители Новорождественского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ind w:left="360" w:hanging="0"/>
        <w:rPr/>
      </w:pPr>
      <w:r>
        <w:rPr/>
        <w:t>12.1.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ультурно-массовых мероприят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посетителей культурно-массовых мероприятий в предшествую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участников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-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оказания муниципальной услуги</w:t>
      </w:r>
    </w:p>
    <w:p>
      <w:pPr>
        <w:pStyle w:val="Normal"/>
        <w:ind w:left="360" w:hanging="0"/>
        <w:rPr/>
      </w:pPr>
      <w:r>
        <w:rPr/>
        <w:t>13.1.Нормативные правовые акты, регулирующие порядок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- Конституция Российской Федерации;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- Трудовой кодекс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ый закон от 06.10.2003 N 131-ФЗ (с изменениями и дополнениями) «Об     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ind w:left="-540" w:firstLine="540"/>
        <w:jc w:val="both"/>
        <w:rPr/>
      </w:pPr>
      <w:r>
        <w:rPr/>
        <w:t xml:space="preserve">      </w:t>
      </w:r>
      <w:r>
        <w:rPr/>
        <w:t xml:space="preserve">- Закон Российской Федерации от 07.02.1992 № 2300-1 «О защите прав потребителей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каз Комитета по физической культуре и спорту при Совете Министров СССР от 17.10.1983 № 786  «О введении в действие»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он Томской области от 12.10.2005 № 183-ОЗ «Об утверждении областной комплексной программы  «Развитие физической культуры и спорта в Томской област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кон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НиП 2.08.02-89* "Общественные здания и сооружения" утверждены Постановлением Госстроя СССР от 16 мая 1989 года N 78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ждественского сельского поселения от 16.04.2012  № 25   «Об утверждении Положения о формировании стандартов  качества муниципальных услуг, оказываемых учреждениями социальной сферы Новорождественского сельского поселения, за счет средств бюджета Новорождественского сельского поселения»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- Распоряжение Администрации Новорождественского сельского поселения от 08.12.2015  № 105 «Об утверждении  ведомственного перечня муниципальных услуг и работ, оказываемых муниципальными учреждениями культуры Новорождественского сельского поселения»;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- Постановление Администрации Новорождественского сельского поселения от  16.04.2012  № 25 «Об утверждении Стандарта качества муниципальной услуги «Организация и проведение культурно-массовых мероприятий»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- Устав МБУ «ЦДК с. Новорождественское»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13.2. 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58"/>
        <w:gridCol w:w="4166"/>
        <w:gridCol w:w="26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ация о режиме работы учреждения,   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аботы клубных формир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созданию условий для организации дос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учредителя (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inv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го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  <w:sz w:val="20"/>
                <w:szCs w:val="20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ЦДК с. Новорождественское»;</w:t>
      </w:r>
    </w:p>
    <w:p>
      <w:pPr>
        <w:pStyle w:val="Normal"/>
        <w:ind w:left="360" w:hanging="0"/>
        <w:jc w:val="both"/>
        <w:rPr/>
      </w:pPr>
      <w:r>
        <w:rPr/>
        <w:t>- реорганизация МБУ «ЦДК с. Новорождественское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ЦДК с. Новорождественское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нтроля 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ребования к отчетности об исполнении муниципальной услуги</w:t>
      </w:r>
    </w:p>
    <w:p>
      <w:pPr>
        <w:pStyle w:val="Normal"/>
        <w:ind w:left="360" w:hanging="0"/>
        <w:jc w:val="both"/>
        <w:rPr/>
      </w:pPr>
      <w:r>
        <w:rPr/>
        <w:t>17.1.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7"/>
        <w:gridCol w:w="1207"/>
        <w:gridCol w:w="1840"/>
        <w:gridCol w:w="1394"/>
        <w:gridCol w:w="1726"/>
        <w:gridCol w:w="176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2. 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Новорождественского сельского поселения  отчет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3. 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Директор    __________________  Демко В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«____» ___________ 2017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5:00Z</dcterms:created>
  <dc:creator>Марина Георгиевна</dc:creator>
  <dc:description/>
  <cp:keywords/>
  <dc:language>en-US</dc:language>
  <cp:lastModifiedBy>user</cp:lastModifiedBy>
  <cp:lastPrinted>2016-01-26T17:57:00Z</cp:lastPrinted>
  <dcterms:modified xsi:type="dcterms:W3CDTF">2017-02-03T09:18:00Z</dcterms:modified>
  <cp:revision>47</cp:revision>
  <dc:subject/>
  <dc:title>Приложение к распоряжению</dc:title>
</cp:coreProperties>
</file>