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.10.2017                                                                                                                  № 88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1 квартал 2017 года по  доходам в  сумме  2422,6 тыс. рублей,  по  расходам в  сумме  2009,6 тыс. рублей,   профицит  в  сумме  413,0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1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88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квартал 2017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 1 квартал  2017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о за 1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17-10-24T12:07:00Z</cp:lastPrinted>
  <dcterms:modified xsi:type="dcterms:W3CDTF">2017-10-24T05:35:00Z</dcterms:modified>
  <cp:revision>10</cp:revision>
  <dc:subject/>
  <dc:title/>
</cp:coreProperties>
</file>