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"/>
        <w:jc w:val="center"/>
        <w:rPr>
          <w:szCs w:val="24"/>
        </w:rPr>
      </w:pPr>
      <w:r>
        <w:rPr/>
        <w:t>АДМИНИСТРАЦИЯ  НОВОРОЖДЕСТВЕНСКОГО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02 » февраля  2016 г                                                                                 №  </w:t>
      </w:r>
      <w:bookmarkStart w:id="0" w:name="_GoBack"/>
      <w:bookmarkEnd w:id="0"/>
      <w:r>
        <w:rPr>
          <w:szCs w:val="24"/>
        </w:rPr>
        <w:t>10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Администрации Новорождественского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от 28.01.2016г.№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2"/>
          <w:szCs w:val="22"/>
        </w:rPr>
        <w:t>«Об утверждении расчета нормативных затрат на оказа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униципальным бюджетным учреждением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«Центральный Дом культуры с.Новорождественское»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слуг и нормативных затрат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на содержание имущества»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В соответствии с Постановлением Администрации Новорождественского сельского поселения от 16.04.2012г. №28 «Об утверждении методических рекомендаций по расчету нормативных затрат на оказание муниципальными учреждениями Новорождествен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1. Внести изменение в постановлении Администрации Новорождественского сельского поселения от 28.01.2016г.№7 «Об утверждении расчета нормативных затрат на оказание муниципальным бюджетным учреждением «Центральный Дом культуры с.Новорождественское» муниципальных услуг и нормативных затрат на содержание имущества»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пециалиста финансиста-экономиста Иванову Г.В.</w:t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/>
        <w:t>И.о.</w:t>
      </w:r>
      <w:r>
        <w:rPr>
          <w:sz w:val="24"/>
          <w:szCs w:val="24"/>
        </w:rPr>
        <w:t>Главы поселения (Главы Администрации)</w:t>
        <w:tab/>
        <w:t xml:space="preserve">                      Кошевец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рождествен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2 февраля 2016г. №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аю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.о.Главы поселения (Главы Администрации)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_____________(Кошевец Ю.В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т на оказание муниципальным бюджетным учреждение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ьный дом культуры с.Новорождественско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на 2016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клубных формирований и формирований самодеятельного творчеств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07,8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000,0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отчетны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407,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Определяется путем суммирования нормативных затрат, непосредственно связанных с оказанием муниципальной услуги (графа 2), и затрат на общехозяйственные нужды (графа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1</dc:creator>
  <dc:description/>
  <cp:keywords/>
  <dc:language>en-US</dc:language>
  <cp:lastModifiedBy>1</cp:lastModifiedBy>
  <cp:lastPrinted>2016-02-04T13:19:00Z</cp:lastPrinted>
  <dcterms:modified xsi:type="dcterms:W3CDTF">2016-02-04T06:20:00Z</dcterms:modified>
  <cp:revision>22</cp:revision>
  <dc:subject/>
  <dc:title>МУНИЦИПАЛЬНОЕ ОБРАЗОВАНИЕ</dc:title>
</cp:coreProperties>
</file>