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РОЖДЕСТВЕНСКОГО  СЕЛЬСКОГО 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июля   2016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муниципального образования «Новорождественское сельское поселение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информационном  бюллетене Новорождественского сельского поселения и на официальном  сайте Новорождествен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 специалиста 1 категории Иванову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(Глава Администрации)                                Е.Ю.Пшеленский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Новорождественского сельского поселения                              от 18. июля  2016г. № 11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 МУНИЦИПАЛЬНОГО ОБРАЗОВАНИЯ  «НОВОРОЖДЕСТВ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Новорождествен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Функции продавца имущества от имени муниципального образования выполняет Администрация Новорождественского сельского поселения (далее - продав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рядок подведения итогов продаж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После поступления предложений продавец принимает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 признании претендента покупател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дложение представлено не уполномоченным претенденто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предложение оформлено с нарушением требований, установленных продав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Продавец принимает решение о признании покупателем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сведения об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указание на общее количество зарегистрирова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сведения о цене приобрете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рядок заключения договора купли-продаж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том случае продажа имущества признается несостоявшейся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Егорова</dc:creator>
  <dc:description/>
  <cp:keywords/>
  <dc:language>en-US</dc:language>
  <cp:lastModifiedBy>1</cp:lastModifiedBy>
  <cp:lastPrinted>2016-07-18T12:19:00Z</cp:lastPrinted>
  <dcterms:modified xsi:type="dcterms:W3CDTF">2016-07-18T08:54:00Z</dcterms:modified>
  <cp:revision>7</cp:revision>
  <dc:subject/>
  <dc:title/>
</cp:coreProperties>
</file>