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ДМИНИСТРАЦИЯ НОВОРОЖДЕСТВ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9 »  августа  2016 г                                                                                     № 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рождеств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б утверждении требований к порядку  разработки  и принятия  муниципальных правовых актов о нормировании в сфере закупок,  содержанию указанных актов и обеспечению их исполнения для обеспечения нужд муниципального образования  «Новорождестве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1 част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 разработки и принятия правовых актов о нормировании в сфере закупок, содержанию  указанных актов и обеспечению их исполнению»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Требования к порядку  разработки  и принятия муниципальных  правовых актов о нормировании в сфере закупок, содержанию указанных актов и обеспечению  их исполнения для обеспечения нужд муниципального образования «Новорождественское сельское поселение»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 в информационном  бюллетене Новорождественского сельского поселения и на официальном  сайте Новорождественского сельского поселения в сети Интерне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novorsp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tomsk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                                                  Е.Ю.Пшеле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Новорождестве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августа 2016г  № 12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</w:rPr>
      </w:pPr>
      <w:r>
        <w:rPr>
          <w:rFonts w:cs="Arial" w:ascii="Arial" w:hAnsi="Arial"/>
          <w:b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 муниципального образования «Новорождественское сельское поселение»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. Разработку и принятие муниципальных правовых актов о нормировании в сфере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«Новорождественское сельское поселение»</w:t>
      </w:r>
      <w:r>
        <w:rPr>
          <w:rFonts w:eastAsia="TimesNewRomanPSMT;Arial Unicode MS" w:cs="Arial" w:ascii="Arial" w:hAnsi="Arial"/>
        </w:rPr>
        <w:t xml:space="preserve"> осуществляет в пределах своей компетенции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2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утверждает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правила определения нормативных затрат на обеспечение муниципальных нужд муниципального образования «</w:t>
      </w:r>
      <w:r>
        <w:rPr>
          <w:rFonts w:cs="Arial" w:ascii="Arial" w:hAnsi="Arial"/>
        </w:rPr>
        <w:t>Новорождественское</w:t>
      </w:r>
      <w:r>
        <w:rPr>
          <w:rFonts w:eastAsia="TimesNewRomanPSMT;Arial Unicode MS" w:cs="Arial" w:ascii="Arial" w:hAnsi="Arial"/>
        </w:rPr>
        <w:t xml:space="preserve"> сельское поселение» (включая подведомственные казенные учреждения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муниципального образования «</w:t>
      </w:r>
      <w:r>
        <w:rPr>
          <w:rFonts w:cs="Arial" w:ascii="Arial" w:hAnsi="Arial"/>
        </w:rPr>
        <w:t>Новорождественское</w:t>
      </w:r>
      <w:r>
        <w:rPr>
          <w:rFonts w:eastAsia="TimesNewRomanPSMT;Arial Unicode MS" w:cs="Arial" w:ascii="Arial" w:hAnsi="Arial"/>
        </w:rPr>
        <w:t xml:space="preserve"> сельское поселение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3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нормативные затра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«</w:t>
      </w:r>
      <w:r>
        <w:rPr>
          <w:rFonts w:cs="Arial" w:ascii="Arial" w:hAnsi="Arial"/>
        </w:rPr>
        <w:t>Новорождественское</w:t>
      </w:r>
      <w:r>
        <w:rPr>
          <w:rFonts w:eastAsia="TimesNewRomanPSMT;Arial Unicode MS" w:cs="Arial" w:ascii="Arial" w:hAnsi="Arial"/>
        </w:rPr>
        <w:t xml:space="preserve"> сельское поселение»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5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6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7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8. По результатам обсуждения в целях общественного контроля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при необходимости принимает решение о внесении изменений в проекты правовых актов, указанных в пункте 2, 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9. В состав общественного совета входят представители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1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Администрацией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2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3. Правовые акты, предусмотренные пунктом 3 настоящих Требований, пересматриваются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не реже одного раза в год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4. В случае принятия решения о необходимости доработки проектов правовых актов,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утверждает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5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о сельского поселения,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7. Постановление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перечень отдельных видов товаров, работ, услуг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б)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и подведомственными казенными учреждениями (далее - ведомственный перечень);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в) форму ведомственного перечня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</w:rPr>
        <w:t xml:space="preserve">18. Постановление Администрации </w:t>
      </w:r>
      <w:r>
        <w:rPr>
          <w:rFonts w:cs="Arial" w:ascii="Arial" w:hAnsi="Arial"/>
        </w:rPr>
        <w:t xml:space="preserve">Новорождественского </w:t>
      </w:r>
      <w:r>
        <w:rPr>
          <w:rFonts w:eastAsia="TimesNewRomanPSMT;Arial Unicode MS" w:cs="Arial" w:ascii="Arial" w:hAnsi="Arial"/>
        </w:rPr>
        <w:t xml:space="preserve">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б) обязанность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 определить порядок расчета нормативных затрат, для которых порядок расчета не определен Администрацией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;           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в) требование об определении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9. Правовые акты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20.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21. Правовые акты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22. Правовые акты, указанные в пункте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rFonts w:cs="Arial" w:ascii="Arial" w:hAnsi="Arial"/>
        </w:rPr>
        <w:t>Новорождественского</w:t>
      </w:r>
      <w:r>
        <w:rPr>
          <w:rFonts w:eastAsia="TimesNewRomanPSMT;Arial Unicode MS" w:cs="Arial" w:ascii="Arial" w:hAnsi="Arial"/>
        </w:rPr>
        <w:t xml:space="preserve"> сельского поселения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Unicode MS" w:hAnsi="Arial Unicode MS" w:cs="Arial Unicode M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6:00Z</dcterms:created>
  <dc:creator>1</dc:creator>
  <dc:description/>
  <cp:keywords/>
  <dc:language>en-US</dc:language>
  <cp:lastModifiedBy>2</cp:lastModifiedBy>
  <cp:lastPrinted>2016-08-19T14:24:00Z</cp:lastPrinted>
  <dcterms:modified xsi:type="dcterms:W3CDTF">2016-08-19T08:27:00Z</dcterms:modified>
  <cp:revision>5</cp:revision>
  <dc:subject/>
  <dc:title/>
</cp:coreProperties>
</file>