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«08» сентября  2016                                                                                        №  1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рождестве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47" w:hRule="atLeast"/>
        </w:trPr>
        <w:tc>
          <w:tcPr>
            <w:tcW w:w="8647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Новорождествен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определения нормативных затрат на обеспечение функций Администрации Новорождествен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1 категории Ивановой Г.В. в течение 7 (сем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Кошевец Ю.В. опубликовать настоящее постановление  в Информационном бюллетене Новорождественского сельского поселения  и разместить на официальном сайте Новорождественского сельского поселения  (http://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vor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).</w:t>
      </w:r>
    </w:p>
    <w:p>
      <w:pPr>
        <w:pStyle w:val="Normal"/>
        <w:spacing w:lineRule="auto" w:line="360"/>
        <w:ind w:lef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 специалиста 1 категории Иванову Г.В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Е.Ю.Пшеле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Иванова Г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-н:946-5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оворождественского  сельского  поселения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«08» сентября  2016 № 127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 определения нормативных затрат на обеспечение функций Администрации Новорождествен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Новорождествен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Новорождествен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нормативных затрат Администрация Новорождествен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 Новорождествен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а SIM-кар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количества и цены мебел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иных товаров и услуг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Новорождествен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функций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пределения нормативных затрат на обеспечение функций Администрации Новорождествен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4" w:name="Par94"/>
      <w:bookmarkEnd w:id="4"/>
      <w:r>
        <w:rPr>
          <w:rFonts w:cs="Arial" w:ascii="Arial" w:hAnsi="Arial"/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абонентскую плату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услуг подвиж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Новорождествен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Новорождествен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траты на сеть «Интернет» и услуги интернет-провайд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rFonts w:cs="Arial" w:ascii="Arial" w:hAnsi="Arial"/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Новорождествен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Новорождествен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rFonts w:cs="Arial" w:ascii="Arial" w:hAnsi="Arial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Новорождестве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× 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личество месяцев сопровожд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1" w:name="Par279"/>
      <w:bookmarkEnd w:id="11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Затраты на приобретение рабочих станций</w:t>
      </w:r>
      <w:r>
        <w:rPr>
          <w:rFonts w:cs="Arial" w:ascii="Arial" w:hAnsi="Arial"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дель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актическ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иобретения одно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rFonts w:cs="Arial" w:ascii="Arial" w:hAnsi="Arial"/>
          <w:sz w:val="24"/>
          <w:szCs w:val="24"/>
        </w:rPr>
        <w:t>24. Затраты на приобретение средств подвиж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Новорождествен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Новорождествен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rFonts w:cs="Arial" w:ascii="Arial" w:hAnsi="Arial"/>
          <w:sz w:val="24"/>
          <w:szCs w:val="24"/>
        </w:rPr>
        <w:t>25. Затраты на приобретение планшетных компьют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4406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Новорождествен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планшетного компьютера по i-й должности в соответствии с нормативами Администрации Новорождествен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bookmarkStart w:id="14" w:name="Par323"/>
      <w:bookmarkEnd w:id="14"/>
      <w:r>
        <w:rPr>
          <w:rFonts w:cs="Arial" w:ascii="Arial" w:hAnsi="Arial"/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Затраты на приобретение монито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Затраты на приобретение системных бло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носителя информации в соответствии с нормативами Администрации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6" w:name="Par385"/>
      <w:bookmarkEnd w:id="16"/>
      <w:r>
        <w:rPr>
          <w:rFonts w:cs="Arial" w:ascii="Arial" w:hAnsi="Arial"/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Затраты на услуги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Затраты на оплату услуг почтов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rFonts w:ascii="Arial" w:hAnsi="Arial" w:cs="Arial"/>
          <w:position w:val="-12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position w:val="-12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 xml:space="preserve">пф </w:t>
      </w:r>
      <w:r>
        <w:rPr>
          <w:rFonts w:cs="Arial" w:ascii="Arial" w:hAnsi="Arial"/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rFonts w:ascii="Arial" w:hAnsi="Arial" w:cs="Arial"/>
          <w:position w:val="-12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ф</w:t>
      </w:r>
      <w:r>
        <w:rPr>
          <w:rFonts w:cs="Arial" w:ascii="Arial" w:hAnsi="Arial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Затраты на оплату услуг специаль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c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c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с – </w:t>
      </w:r>
      <w:r>
        <w:rPr>
          <w:rFonts w:cs="Arial" w:ascii="Arial" w:hAnsi="Arial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bookmarkStart w:id="17" w:name="Par411"/>
      <w:bookmarkEnd w:id="17"/>
      <w:r>
        <w:rPr>
          <w:rFonts w:cs="Arial" w:ascii="Arial" w:hAnsi="Arial"/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Новорождествен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8" w:name="Par444"/>
      <w:bookmarkEnd w:id="18"/>
      <w:r>
        <w:rPr>
          <w:rFonts w:cs="Arial" w:ascii="Arial" w:hAnsi="Arial"/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по i-му направлению командирования с учетом требований Распоряжения Администрации Новорождествен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4406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найма жилого помещения в сутки по i-му направлению командирования с учетом требований, связанных со служебными командировками сотрудников Администрации Новорождественского сельского поселения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9" w:name="Par472"/>
      <w:bookmarkEnd w:id="19"/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Затраты на коммунальные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Затраты на газоснабжение и иные виды топлива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Затраты на электр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9. Затраты на тепл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0. Затраты на горячее вод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1. Затраты на холодное водоснабжение и водоотвед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0" w:name="Par534"/>
      <w:bookmarkEnd w:id="20"/>
      <w:r>
        <w:rPr>
          <w:rFonts w:cs="Arial" w:ascii="Arial" w:hAnsi="Arial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 Затраты на аренду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5. 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1" w:name="Par562"/>
      <w:bookmarkEnd w:id="21"/>
      <w:r>
        <w:rPr>
          <w:rFonts w:cs="Arial" w:ascii="Arial" w:hAnsi="Arial"/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 Затраты на закупку услуг управляющей компан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rFonts w:cs="Arial" w:ascii="Arial" w:hAnsi="Arial"/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траты на проведение текущего ремонта помещения (З</w:t>
      </w:r>
      <w:r>
        <w:rPr>
          <w:rFonts w:cs="Arial" w:ascii="Arial" w:hAnsi="Arial"/>
          <w:sz w:val="24"/>
          <w:szCs w:val="24"/>
          <w:vertAlign w:val="subscript"/>
        </w:rPr>
        <w:t>тр</w:t>
      </w:r>
      <w:r>
        <w:rPr>
          <w:rFonts w:cs="Arial" w:ascii="Arial" w:hAnsi="Arial"/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position w:val="-28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Arial" w:hAnsi="Arial" w:cs="Arial"/>
          <w:position w:val="-28"/>
          <w:sz w:val="24"/>
          <w:szCs w:val="24"/>
          <w:lang w:val="en-US"/>
        </w:rPr>
      </w:pPr>
      <w:r>
        <w:rPr>
          <w:rFonts w:cs="Arial" w:ascii="Arial" w:hAnsi="Arial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1. Затраты на содержание прилегающей территор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rFonts w:cs="Arial" w:ascii="Arial" w:hAnsi="Arial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. Затраты на вывоз твердых бытовых отход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rFonts w:cs="Arial" w:ascii="Arial" w:hAnsi="Arial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rFonts w:cs="Arial" w:ascii="Arial" w:hAnsi="Arial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9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1. Затраты на приобретение специальных журнал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3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5. Затраты на аттестацию специальных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6. Затраты на проведение диспансеризации работ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 Затраты на оплату услуг по охране объектов (З</w:t>
      </w:r>
      <w:r>
        <w:rPr>
          <w:rFonts w:cs="Arial" w:ascii="Arial" w:hAnsi="Arial"/>
          <w:sz w:val="24"/>
          <w:szCs w:val="24"/>
          <w:vertAlign w:val="subscript"/>
        </w:rPr>
        <w:t>о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 xml:space="preserve">оо </w:t>
      </w:r>
      <w:r>
        <w:rPr>
          <w:rFonts w:cs="Arial" w:ascii="Arial" w:hAnsi="Arial"/>
          <w:sz w:val="24"/>
          <w:szCs w:val="24"/>
        </w:rPr>
        <w:t>= З</w:t>
      </w:r>
      <w:r>
        <w:rPr>
          <w:rFonts w:cs="Arial" w:ascii="Arial" w:hAnsi="Arial"/>
          <w:sz w:val="24"/>
          <w:szCs w:val="24"/>
          <w:vertAlign w:val="subscript"/>
        </w:rPr>
        <w:t xml:space="preserve">ос  </w:t>
      </w:r>
      <w:r>
        <w:rPr>
          <w:rFonts w:cs="Arial" w:ascii="Arial" w:hAnsi="Arial"/>
          <w:sz w:val="24"/>
          <w:szCs w:val="24"/>
        </w:rPr>
        <w:t>+ З</w:t>
      </w:r>
      <w:r>
        <w:rPr>
          <w:rFonts w:cs="Arial" w:ascii="Arial" w:hAnsi="Arial"/>
          <w:sz w:val="24"/>
          <w:szCs w:val="24"/>
          <w:vertAlign w:val="subscript"/>
        </w:rPr>
        <w:t xml:space="preserve">оп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= Р</w:t>
      </w:r>
      <w:r>
        <w:rPr>
          <w:rFonts w:cs="Arial" w:ascii="Arial" w:hAnsi="Arial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sz w:val="24"/>
          <w:szCs w:val="24"/>
        </w:rPr>
        <w:t xml:space="preserve">×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, где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2. Затраты на услуги охранников (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= Р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0. Затраты на оплату труда независимых эксперт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rFonts w:cs="Arial" w:ascii="Arial" w:hAnsi="Arial"/>
          <w:sz w:val="24"/>
          <w:szCs w:val="24"/>
        </w:rPr>
        <w:t>92. Затраты на приобретение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Новорождественского сельского поселения с учетом нормативов обеспечения функций Администрации Новорождеств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i-го транспортного средства в соответствии с нормативами Администрации Новорождественского сельского поселения с учетом нормативов обеспечения функций Администрации Новорождеств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rFonts w:cs="Arial" w:ascii="Arial" w:hAnsi="Arial"/>
          <w:sz w:val="24"/>
          <w:szCs w:val="24"/>
        </w:rPr>
        <w:t>93. Затраты на приобретение мебел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Администрации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4. Затраты на приобретение систем кондиционир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1. Затраты на приобретение бланочной продук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2. 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Администрации Новорождествен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Администрации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 Администрации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4. 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Новорождествен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Новорождес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  <w:lang w:val="en-US"/>
        </w:rPr>
      </w:pPr>
      <w:bookmarkStart w:id="36" w:name="Par926"/>
      <w:bookmarkEnd w:id="36"/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7" w:name="Par934"/>
      <w:bookmarkEnd w:id="37"/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Администрации Новорождествен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976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8" w:name="Par1008"/>
            <w:bookmarkEnd w:id="38"/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39" w:name="Par1009"/>
      <w:bookmarkEnd w:id="39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Администрации Новорождествен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Новорождественского сельского поселения. Также по решению руководителей Администрации Новорождествен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3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1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68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84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9:00Z</dcterms:created>
  <dc:creator>Adm</dc:creator>
  <dc:description/>
  <cp:keywords/>
  <dc:language>en-US</dc:language>
  <cp:lastModifiedBy>2</cp:lastModifiedBy>
  <cp:lastPrinted>2016-09-09T09:26:00Z</cp:lastPrinted>
  <dcterms:modified xsi:type="dcterms:W3CDTF">2016-09-09T03:38:00Z</dcterms:modified>
  <cp:revision>20</cp:revision>
  <dc:subject/>
  <dc:title/>
</cp:coreProperties>
</file>