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Новорождествен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        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 20 » сентября  2016 г.</w:t>
        <w:tab/>
        <w:t>№  132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азработки и утверждения,</w:t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ериода действия, требований к составу и содержанию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бюджетного прогноза Муниципального образования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Новорождественское</w:t>
      </w:r>
      <w:r>
        <w:rPr>
          <w:sz w:val="22"/>
          <w:szCs w:val="22"/>
        </w:rPr>
        <w:t xml:space="preserve"> сельское поселение» </w:t>
      </w:r>
      <w:r>
        <w:rPr>
          <w:rStyle w:val="StrongEmphasis"/>
          <w:b w:val="false"/>
          <w:sz w:val="22"/>
          <w:szCs w:val="22"/>
        </w:rPr>
        <w:t>на долгосрочный период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Новорождественского сельского поселения, в целях определения правовых основ, содержания и механизма осуществления бюджетного процесса в сельском поселении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разработки и утверждения, периода действия, требованиям к составу и содержанию бюджетного прогноза Новорождественского сельского поселения на долгосрочный, согласно 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</w:t>
      </w:r>
      <w:r>
        <w:rPr>
          <w:rFonts w:cs="Arial" w:ascii="Arial" w:hAnsi="Arial"/>
        </w:rPr>
        <w:t xml:space="preserve">(http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Е.Ю.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.Иванова Г.В.</w:t>
      </w:r>
    </w:p>
    <w:p>
      <w:pPr>
        <w:pStyle w:val="Normal"/>
        <w:rPr/>
      </w:pPr>
      <w:r>
        <w:rPr/>
        <w:t>94-65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Новорождествен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сентября 2016 № 13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9465C"/>
        </w:rPr>
        <w:t>разработки и утверждения, периода действия, требований к составу</w:t>
      </w:r>
      <w:r>
        <w:rPr>
          <w:rFonts w:cs="Times New Roman" w:ascii="Times New Roman" w:hAnsi="Times New Roman"/>
          <w:color w:val="39465C"/>
        </w:rPr>
        <w:br/>
      </w:r>
      <w:r>
        <w:rPr>
          <w:rStyle w:val="StrongEmphasis"/>
          <w:rFonts w:cs="Times New Roman" w:ascii="Times New Roman" w:hAnsi="Times New Roman"/>
          <w:color w:val="39465C"/>
        </w:rPr>
        <w:t xml:space="preserve">и содержанию бюджетного прогноза Новорождествен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>
          <w:rStyle w:val="StrongEmphasis"/>
          <w:rFonts w:cs="Times New Roman" w:ascii="Times New Roman" w:hAnsi="Times New Roman"/>
          <w:color w:val="39465C"/>
        </w:rPr>
        <w:t>на долгосрочный период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8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Томской области, Томского района, Уставом Новорождественского сельского поселения, и иными нормативными правовыми актами Новорождественского сельского поселения, регулирующими бюджетные правоотношения, в целях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- проведения в Новорождественском сельском поселении предсказуемой и ответственной бюджетной политики;</w:t>
        <w:br/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Новорождественского сельского поселения (далее – бюджета поселения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- 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1.3. Основные понятия, используемые в настоящем Порядке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инятие решения о разработк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1. Долгосрочное бюджетное планирование Новорождественского сельского поселения осуществляется путем формирования бюджетного прогноза Новорождественского сельского поселения на долгосрочный период в случае, если Собрание депутатов Новорождественского сельского поселения приняло решение о его формировании в соответствии с требованиями Бюджетного кодекса.</w:t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структуре (составу и содержанию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3.1. Документ разрабатывается исходя из положений социально-экономического развития поселения.</w:t>
        <w:br/>
        <w:t>3.2. Долгосрочный бюджетный прогноз состоит из следующих частей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- прогноза основных характеристик бюджета сельского поселения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- показателей финансового обеспечения муниципальных программ на период их действия;</w:t>
        <w:br/>
        <w:t>- основных подходов к формированию бюджетной политик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показателей, характеризующих бюджет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несения изменени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тверждение Документа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Новорождественского сельского поселения одновременно с проектом решения о бюджете Новорождественского сельского поселения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5.2. Документ или изменения в него утверждаются Администрацией Новорождественского сельского поселения в срок, не превышающий 2-х месяцев со дня официального опубликования решения о бюджете Новорождественского сельского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иод действия Документ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1:00Z</dcterms:created>
  <dc:creator>Pentagon</dc:creator>
  <dc:description/>
  <cp:keywords/>
  <dc:language>en-US</dc:language>
  <cp:lastModifiedBy>Егор</cp:lastModifiedBy>
  <cp:lastPrinted>2016-09-23T10:26:00Z</cp:lastPrinted>
  <dcterms:modified xsi:type="dcterms:W3CDTF">2016-10-03T04:36:00Z</dcterms:modified>
  <cp:revision>15</cp:revision>
  <dc:subject/>
  <dc:title/>
</cp:coreProperties>
</file>