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Новорождествен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СТАНОВЛЕНИЕ            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  20 »  сентября  2016 г.</w:t>
        <w:tab/>
        <w:t xml:space="preserve">№ </w:t>
      </w:r>
      <w:r>
        <w:rPr>
          <w:b/>
          <w:szCs w:val="24"/>
        </w:rPr>
        <w:t>133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  прог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Новорождествен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Новорождественское сельское поселение»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0"/>
          <w:sz w:val="24"/>
          <w:szCs w:val="24"/>
        </w:rPr>
        <w:t>1.</w:t>
      </w:r>
      <w:r>
        <w:rPr>
          <w:sz w:val="24"/>
          <w:szCs w:val="24"/>
        </w:rPr>
        <w:t xml:space="preserve">Утвердить Порядок разработки прогноза социально-экономического развития муниципального образования «Новорождественское сельское поселение»  согласно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</w:t>
      </w:r>
      <w:r>
        <w:rPr>
          <w:rFonts w:cs="Arial" w:ascii="Arial" w:hAnsi="Arial"/>
        </w:rPr>
        <w:t xml:space="preserve">http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Е.Ю.Пшелен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 Новорождествен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сентября 2016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Прогноз социально-экономического развития муниципального образования «Новорождествен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Новорождественское  сельское поселение» (далее – сельское посе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4.Прогноз одобряется администрацией Новорождественского сельского поселения 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Новорождественского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и формы прогно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) Финанс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8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9)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2. Специалист 1 категории Администрации Новорождеств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представляет Главе поселения (Главе Администрации) Новорождествен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уточняет параметры прогноза на очередной финансовый год и плановый период и представляет главе Новорождественского сельского поселения одновременно с внесением проекта решения Совета Новорождественского сельского поселения о бюджете на очередной финансовый год и планов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разрабатывает и представляет на согласование в отдел социально-экономического развития администрации Томского района основные показатели прогноза социально-экономического развития муниципального образования «Новорождественское сельское поселение»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280"/>
        <w:ind w:left="0"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сельского поселения  одобряется постановлением администрации Новорождествен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Новорождествен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>Pentagon</dc:creator>
  <dc:description/>
  <cp:keywords/>
  <dc:language>en-US</dc:language>
  <cp:lastModifiedBy>Егор</cp:lastModifiedBy>
  <cp:lastPrinted>2016-09-23T10:29:00Z</cp:lastPrinted>
  <dcterms:modified xsi:type="dcterms:W3CDTF">2016-09-23T07:32:00Z</dcterms:modified>
  <cp:revision>9</cp:revision>
  <dc:subject/>
  <dc:title/>
</cp:coreProperties>
</file>