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«08» февраля 2016 г.</w:t>
        <w:tab/>
        <w:t>№ 13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Об очистке  кровель от снега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. Руководителям предприятий, учреждений, организаций, собственникам жилых домов независимо от форм собственности организовать работу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блюдение требований техники безопасности при производстве работ по очистке кровель;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чистка кровель зданий на сторонах, выходящих на пешеходные зоны, наледеобразований должна производиться немедленно по мере их образования с предварительной установкой ограждений опасных участков. Крыши с наружным водоотводом необходимо периодически очищать от снега, не допуская его накопления более 30 см;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чистку кровель разрешается выполнять только деревянными или пластмассовыми лопатками. Применение стальных лопат и скребков по очистке от снега, ломов для скола льда с кровель категорически запрещается, т.к  это разрушает кровельные покрытия;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2.     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3.     Опубликовать данное Постановление в официальном печатном издании «Информационный бюллетень»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4.     Контроль за исполнением  настояще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И.о Главы Поселения (Главы Администрации)                                                          Ю.В.Кошевец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И.о Главы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8.02. 2016 г.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ленский Ег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ец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ун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Никола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оммунального участка ЗАО «ВИГК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ыл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гей Викторович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иректор МУП ЖКХ «Исток»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ьтерго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тор д. Мазалов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Иван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 Дом культур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оворождественское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СПК «Луч» ( 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у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пполит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гроном ООО «Мазаловская Нива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ипчук Ирина                                      Директор МБОУ Новорождественская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гисовна                                              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пницкая Татьяна                                 И.о Директора МБОУ Мазаловская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рьевна                                                  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23:00Z</dcterms:created>
  <dc:creator>User</dc:creator>
  <dc:description/>
  <cp:keywords/>
  <dc:language>en-US</dc:language>
  <cp:lastModifiedBy>1</cp:lastModifiedBy>
  <cp:lastPrinted>2016-02-08T11:56:00Z</cp:lastPrinted>
  <dcterms:modified xsi:type="dcterms:W3CDTF">2016-02-08T05:57:00Z</dcterms:modified>
  <cp:revision>6</cp:revision>
  <dc:subject/>
  <dc:title>МУНИЦИПАЛЬНОЕ ОБРАЗОВАНИЕ</dc:title>
</cp:coreProperties>
</file>