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6.02.2016 г.</w:t>
        <w:tab/>
        <w:t>№ 21</w:t>
      </w:r>
    </w:p>
    <w:p>
      <w:pPr>
        <w:pStyle w:val="Style9"/>
        <w:tabs>
          <w:tab w:val="left" w:pos="708" w:leader="none"/>
          <w:tab w:val="left" w:pos="6804" w:leader="none"/>
          <w:tab w:val="left" w:pos="9000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autoSpaceDE w:val="false"/>
        <w:ind w:right="4869" w:hanging="0"/>
        <w:jc w:val="both"/>
        <w:rPr/>
      </w:pPr>
      <w:r>
        <w:rPr>
          <w:sz w:val="24"/>
          <w:szCs w:val="24"/>
        </w:rPr>
        <w:t>О Комплексной программе по профилактике терроризма и экстремизма на территории Новорождественского сельского поселения на 2016 – 2018 год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4"/>
          <w:szCs w:val="24"/>
        </w:rPr>
        <w:t>В соответствии Федеральным законом от 06 октября 2003 № 131-ФЗ «Об общих принципах организации местного самоуправления в Российской Федерации», Федеральным законом от 06.03.2006 № 35-ФЗ «О противодействии терроризму», Федеральным законом от 25.07.2002 № 114-ФЗ «О противодействии экстремистской деятельности», Указом Президента Российской Федерации от 15.02.2006г. № 216 «О мерах по противодействию терроризму», Уставом Новорождественского 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мплексную программу профилактики терроризма и экстремизма на территории Новорождественского сельского поселения на 2016 – 2018 годы согласно приложению.</w:t>
      </w:r>
    </w:p>
    <w:p>
      <w:pPr>
        <w:pStyle w:val="Normal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настоящее постановление в официальном печатном издании «Информационный бюллетень» и разместить на официальном сайте Новорождественского сельского поселения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/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поселения (Глава Администрации)                                  Е.Ю.Пшеленский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Новорождественского сельского поселения  </w:t>
      </w:r>
    </w:p>
    <w:p>
      <w:pPr>
        <w:pStyle w:val="Normal"/>
        <w:autoSpaceDE w:val="false"/>
        <w:jc w:val="right"/>
        <w:rPr/>
      </w:pPr>
      <w:r>
        <w:rPr/>
        <w:t>от  21.02. 2016 г. № 2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й программы мероприятий по профилактике терроризма и экстремизма на территории Новорождеств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6 – 2018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75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плексная программа мероприятий по профилактике терроризма и экстремизма на территории Новорождественского 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рождествесн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Российской Федерации от 0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 пропагандистской работы с населением Новорождествен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социальной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го правового регулирования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нформационного обеспечения деятельности органов власти, общественных организаций и населения по обеспечению охраны общественного порядка на территории Новорождеств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обстановки на улицах и в других общественных мест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готовности населения противодействовать терроризму и экстремизм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у населения, в том числе у молодежи, бдительности к террористическим и экстремистским проявлениям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по состоянию составляет 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 - 10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 10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 10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рождеств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 пропагандистской работы с населением Новорождествен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социальной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го правового регулирования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нформационного обеспечения деятельности органов власти, общественных организаций и населения по обеспечению охраны общественного порядка на территории Новорождеств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обстановки на улицах и в других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населения противодействовать терроризму и экстремизм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 населения, в том числе у молодежи, бдительности к террористическим и экстремистским проявлениям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комплексной Программы мероприят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комплексной программы мероприятий осуществляется Администрацией Новорождеств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93" w:firstLine="6096"/>
        <w:jc w:val="both"/>
        <w:rPr/>
      </w:pPr>
      <w:r>
        <w:rPr/>
        <w:t>Приложение</w:t>
      </w:r>
    </w:p>
    <w:p>
      <w:pPr>
        <w:pStyle w:val="Normal"/>
        <w:autoSpaceDE w:val="false"/>
        <w:ind w:left="6096" w:right="-93" w:hanging="0"/>
        <w:jc w:val="both"/>
        <w:rPr/>
      </w:pPr>
      <w:r>
        <w:rPr/>
        <w:t>к комплексной программе мероприятий по профилактике терроризма и экстремизма на территории Новорождественского  сельского поселения на 2016 - 2018 годы</w:t>
      </w:r>
    </w:p>
    <w:p>
      <w:pPr>
        <w:pStyle w:val="Normal"/>
        <w:autoSpaceDE w:val="false"/>
        <w:ind w:right="-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й программы по профилактике терроризма и экстрем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территории Новорождественского сельского поселения на 2016 - 2018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3"/>
        <w:gridCol w:w="2309"/>
        <w:gridCol w:w="1422"/>
        <w:gridCol w:w="179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; приобретение видеофильмов; изготовление и распространение информационных листов, памяток, буклет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льского поселения, организации и учреж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6 год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7 год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8 год - 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бновление уголков на объектах с массовым пребыванием людей по пожарной безопасности, антитеррористической и экстремистск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и и учреж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6 год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7 год –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8 год - 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граждан при проведении праздничных, культурных, спортивных мероприятий с массовым участием населения, в период подготовки и проведения выборных камп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, уполномоченный Томского УМВД ( 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 населения на добровольной основе по личному согласию при проведении праздничных, культурных, спортивных мероприятий с массовым участием на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МУП ЖКХ «Исток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Томского УМВ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й работы среди населения с целью разъяснения ответственности за заведомо ложные сообщения об угрозе совершения террористических актов и за распространение экстремистских материал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УМВД, учебные заве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стской деятельности в молодежной среде путем проведения информационно-профилактической работ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УМВД, учебные заведения, учреждения культуры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 необходимости сообщения сотрудникам милиции о выявленных подозрительных предметах и забытых вещах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авилах поведения при возникновении чрезвычайных ситуаций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эвакуации из мест массового пребывания люд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уполномоченные Новорождественского УМВД, учебные заве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допущению доступа посторонних лиц в подвальные и чердачные помещения многоэтажных домо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ЖКХ «Исток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распространение печатных, аудио- и других материалов, призывающих к экстремизм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УМВД, учебные заве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Проводить социологические опросы и исследования в общеобразовательных учреждениях, расположенных на территории Новорождественского  сельского поселения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УМВД, учебные заведения, расположенные на территории Новорождестве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Проводить проверки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уполномоченный Томского УМВ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9:00Z</dcterms:created>
  <dc:creator>User</dc:creator>
  <dc:description/>
  <cp:keywords/>
  <dc:language>en-US</dc:language>
  <cp:lastModifiedBy>1</cp:lastModifiedBy>
  <cp:lastPrinted>2012-02-27T09:39:00Z</cp:lastPrinted>
  <dcterms:modified xsi:type="dcterms:W3CDTF">2016-02-29T03:41:00Z</dcterms:modified>
  <cp:revision>6</cp:revision>
  <dc:subject/>
  <dc:title>МУНИЦИПАЛЬНОЕ ОБРАЗОВАНИЕ</dc:title>
</cp:coreProperties>
</file>