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МУНИЦИПАЛЬНОЕ ОБРАЗОВАНИЕ</w:t>
        <w:br/>
        <w:t>«НОВОРОЖДЕСТВЕНСКОЕ  СЕЛЬСКОЕ ПОСЕЛЕНИЕ»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НОВОРОЖДЕСТВ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ЕНИЕ</w:t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jc w:val="both"/>
        <w:rPr/>
      </w:pPr>
      <w:r>
        <w:rPr>
          <w:b/>
          <w:szCs w:val="24"/>
        </w:rPr>
        <w:t>« 28  » января  2016 года</w:t>
        <w:tab/>
        <w:t xml:space="preserve">№  5  </w:t>
      </w:r>
    </w:p>
    <w:p>
      <w:pPr>
        <w:pStyle w:val="Normal"/>
        <w:jc w:val="center"/>
        <w:rPr/>
      </w:pPr>
      <w:r>
        <w:rPr/>
        <w:t>с. Новорождественское</w:t>
      </w:r>
    </w:p>
    <w:p>
      <w:pPr>
        <w:pStyle w:val="Normal"/>
        <w:ind w:right="5116" w:hanging="0"/>
        <w:rPr/>
      </w:pPr>
      <w:r>
        <w:rPr/>
        <w:t xml:space="preserve">Об утверждении муниципального задания муниципальному бюджетном учреждению </w:t>
      </w:r>
    </w:p>
    <w:p>
      <w:pPr>
        <w:pStyle w:val="Normal"/>
        <w:ind w:right="5116" w:hanging="0"/>
        <w:rPr/>
      </w:pPr>
      <w:r>
        <w:rPr/>
        <w:t xml:space="preserve"> </w:t>
      </w:r>
      <w:r>
        <w:rPr/>
        <w:t>«Центральный Дом культуры с. Новорождественское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В соответствии со ст.69.2 Бюджетного кодекса Российской Федерации, постановлением Администрации Новорождественского сельского поселения от 16.04.2012 № 26 «Об утверждении порядка формирования муниципального задания в отношении муниципальных учреждений Новорождественского сельского поселения и финансового обеспечения выполнения муниципального задания», на основании п.1 ст.23 решения Совета Новорождественского сельского поселения от 26.06.2013 № 26 «Об утверждении Положения о бюджетном процессе в Новорождественском сельском поселении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Утвердить муниципальное задание муниципальному бюджетному учреждению «Центральный Дом культуры с. Новорождественское» (далее МБУ «ЦДК с.Новорождественское») на период с 01.01.2016г. по 31.12.2016г. согласно приложению 1 и 2 к настоящему распоряжению.</w:t>
      </w:r>
    </w:p>
    <w:p>
      <w:pPr>
        <w:pStyle w:val="Normal"/>
        <w:jc w:val="both"/>
        <w:rPr/>
      </w:pPr>
      <w:r>
        <w:rPr/>
        <w:t xml:space="preserve">2. Директору МБУ «ЦДК с.Новорождественское» Демко В.И.  </w:t>
      </w:r>
    </w:p>
    <w:p>
      <w:pPr>
        <w:pStyle w:val="Normal"/>
        <w:jc w:val="both"/>
        <w:rPr/>
      </w:pPr>
      <w:r>
        <w:rPr/>
        <w:t xml:space="preserve">- заключить Соглашение о порядке предоставления субсидии на финансовое обеспечение выполнения муниципального задания и субсидии на иные цели с Администрацией Новорождественского сельского поселения по форме, утвержденной Администрацией Новорождественского сельского поселения;  </w:t>
      </w:r>
    </w:p>
    <w:p>
      <w:pPr>
        <w:pStyle w:val="Normal"/>
        <w:jc w:val="both"/>
        <w:rPr/>
      </w:pPr>
      <w:r>
        <w:rPr/>
        <w:t xml:space="preserve">- размещать информацию о муниципальном бюджетном учреждении в соответствии с приказом Министерства финансов от 21.07.2011 № 86н и ст.32 федерального закона от 12.01.1996 № 7-ФЗ «О некоммерческих организациях» на Официальном сайте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us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>5. Управляющей Делами Кошевец Ю.В. разместить настоящее постановление на сайте поселения в сети Интернет.</w:t>
      </w:r>
    </w:p>
    <w:p>
      <w:pPr>
        <w:pStyle w:val="Normal"/>
        <w:jc w:val="both"/>
        <w:rPr/>
      </w:pPr>
      <w:r>
        <w:rPr/>
        <w:t xml:space="preserve">6. Контроль за исполнением настоящего распоряжения возложить на ведущего специалиста Г.В.Ивано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</w:t>
      </w:r>
      <w:r>
        <w:rPr/>
        <w:t>Глава поселения (Глава Администрации)                                     Пшеленский Е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1 к распоряж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Администрации Новорождественского сельского поселения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от « 28» января  2016 №  __  </w:t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Глава поселения (Глава Администрации)</w:t>
      </w:r>
    </w:p>
    <w:p>
      <w:pPr>
        <w:pStyle w:val="Normal"/>
        <w:rPr/>
      </w:pPr>
      <w:r>
        <w:rPr/>
        <w:t>_____________     Пшеленский Е.Ю.</w:t>
      </w:r>
    </w:p>
    <w:p>
      <w:pPr>
        <w:pStyle w:val="Normal"/>
        <w:rPr/>
      </w:pPr>
      <w:r>
        <w:rPr/>
        <w:t>«____» ___________  201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задание</w:t>
      </w:r>
    </w:p>
    <w:p>
      <w:pPr>
        <w:pStyle w:val="Normal"/>
        <w:jc w:val="center"/>
        <w:rPr/>
      </w:pPr>
      <w:r>
        <w:rPr>
          <w:b/>
        </w:rPr>
        <w:t>муниципального бюджетного учреждения «Центральный Дом культуры с.Новорождественское»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период с 01.01.2016г. по 31.12.2016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РАЗДЕЛ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аименование муниципальной услуги: Библиотечное, библиографическое и информационное обслуживание пользователей библиотеки.</w:t>
      </w:r>
    </w:p>
    <w:p>
      <w:pPr>
        <w:pStyle w:val="Normal"/>
        <w:numPr>
          <w:ilvl w:val="0"/>
          <w:numId w:val="2"/>
        </w:numPr>
        <w:rPr/>
      </w:pPr>
      <w:r>
        <w:rPr/>
        <w:t>Потребители муниципальной услуги: физические и юридические лица</w:t>
      </w:r>
    </w:p>
    <w:p>
      <w:pPr>
        <w:pStyle w:val="Normal"/>
        <w:numPr>
          <w:ilvl w:val="0"/>
          <w:numId w:val="2"/>
        </w:numPr>
        <w:rPr/>
      </w:pPr>
      <w:r>
        <w:rPr/>
        <w:t>Показатели, характеризующие качество и (или) объем муниципальной услуги</w:t>
      </w:r>
    </w:p>
    <w:p>
      <w:pPr>
        <w:pStyle w:val="Normal"/>
        <w:numPr>
          <w:ilvl w:val="1"/>
          <w:numId w:val="2"/>
        </w:numPr>
        <w:rPr/>
      </w:pPr>
      <w:r>
        <w:rPr/>
        <w:t>Показатели качества муниципальной услуги</w:t>
      </w:r>
    </w:p>
    <w:p>
      <w:pPr>
        <w:pStyle w:val="Normal"/>
        <w:ind w:left="360" w:hanging="0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540"/>
        <w:gridCol w:w="306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ind w:left="-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righ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мой муниципальной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значении показателя (исходные данные для расчет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намика роста количества зарегистрированных пользователей по сравнению 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расчетный) / М (предшествующий) х 100 – 1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М (расчетный) – количество зарегистрированных пользова- телей в расчетном год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предшествующий) – колич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 зарегистрированных по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вателей в предшествую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намика роста количества посещений по сравнению 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расчетный) / М (предшествующий) х 100 – 1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М (расчетный) – количество посещений в расчетном год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предшествующий) – колич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 посещений в предшествую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намика роста количества выданных из фонда документов по сравнению 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расчетный) / М (предшествующий) х 100 – 1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М (расчетный) – количество выданных документов в расче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 год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предшествующий) – колич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во выданных документов в предшествую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Объем муниципальной услуги (в натуральных показателях)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306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 объема муниципальн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регистрированных пользов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рядок оказания муниципальной услуги</w:t>
      </w:r>
    </w:p>
    <w:p>
      <w:pPr>
        <w:pStyle w:val="Normal"/>
        <w:numPr>
          <w:ilvl w:val="1"/>
          <w:numId w:val="2"/>
        </w:numPr>
        <w:rPr/>
      </w:pPr>
      <w:r>
        <w:rPr/>
        <w:t>Нормативные правовые акты, регулирующие порядок оказания муниципальной услуги:</w:t>
      </w:r>
    </w:p>
    <w:p>
      <w:pPr>
        <w:pStyle w:val="Normal"/>
        <w:ind w:left="-540" w:hanging="0"/>
        <w:jc w:val="both"/>
        <w:rPr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-  </w:t>
      </w:r>
      <w:r>
        <w:rPr>
          <w:bCs/>
        </w:rPr>
        <w:t>Конституция Российской Федерации;</w:t>
      </w:r>
    </w:p>
    <w:p>
      <w:pPr>
        <w:pStyle w:val="Normal"/>
        <w:ind w:left="-540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- Федеральный закон от 06.10.2003 № 131 – ФЗ «Об общих принципах организации местного самоуправления в Российской Федерации»;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- Федеральный закон от  29.12. 1994  №78-ФЗ «О библиотечном деле» (с изменениями и дополнениями);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- Федеральный закон от 29.12.1994 № 77-ФЗ «Об обязательном экземпляре документов» (с изменениями и дополнениями);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- Федеральный закон от 12.01.1996 № 7-ФЗ «О некоммерческих организациях»;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- 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- Федеральный закон от 07.02.1992 № 2300-1 –ФЗ «О защите прав потребителей»;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- Федеральный закон от 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-  Закон Томской области «О библиотечном деле и обязательном экземпляре документов в Томской области» (принят решением Государственной Думы Томской области от 09.10.1997 №573);</w:t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  <w:r>
        <w:rPr/>
        <w:t>-   Постановление Администрации Новорождественского сельского поселения от 16.04.2012 № 26 «Об утверждении порядка формирования муниципального задания в отношении муниципальных учреждений Новорождественского сельского поселения и финансового обеспечения выполнения муниципального задания»;</w:t>
      </w:r>
    </w:p>
    <w:p>
      <w:pPr>
        <w:pStyle w:val="Normal"/>
        <w:ind w:left="-540" w:hanging="0"/>
        <w:jc w:val="both"/>
        <w:rPr/>
      </w:pPr>
      <w:r>
        <w:rPr/>
        <w:t xml:space="preserve">  </w:t>
      </w:r>
      <w:r>
        <w:rPr/>
        <w:t>-    Распоряжение Администрации Новорождественского сельского поселения от 08.12.2015  № 105 «Об утверждении  ведомственного перечня муниципальных услуг и работ, оказываемых муниципальными учреждениями культуры Новорождественского сельского поселения»;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- Постановление Администрации Новорождественского сельского поселения от  16.04.2012  № 23  «Об утверждении Стандарта качества муниципальной услуги «Библиотечное обслуживание населения»;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- Устав МБУ «ЦДК с.Новорождественское»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рядок информирования потенциальных потребителей муниципальной услуги</w:t>
      </w:r>
    </w:p>
    <w:p>
      <w:pPr>
        <w:pStyle w:val="Normal"/>
        <w:jc w:val="both"/>
        <w:rPr/>
      </w:pPr>
      <w:r>
        <w:rPr/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9"/>
        <w:gridCol w:w="3962"/>
        <w:gridCol w:w="254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тенды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а пользования библиоте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я о режиме работы библиотеки, телефон учрежд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чень услу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ндарт качества муниципальной услуги по библиотечному обслуживанию насел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данны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информиров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е на официальных сайтах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Интернет учредителя (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ovorsp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omskinves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/>
              <w:t>);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ициальное назва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.И.О. руководител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 и номера телефон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жим работы учрежд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ень услу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андарт качества муниципальной услуги по библиотечному обслуживанию на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данны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информирование на официальном сайте Российской Федерации в сети Интернет для размещения информации о государств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(муниципальных) учреж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иях (http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u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;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Федерального закона от 12.01.1996г № 7-Фз «О некоммерческих организациях» приказа Министерства финансов Российской Федерации от 21.07.2011 № 86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szCs w:val="20"/>
              </w:rPr>
              <w:t xml:space="preserve">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. </w:t>
            </w:r>
            <w:r>
              <w:rPr>
                <w:rFonts w:cs="Calibri"/>
                <w:sz w:val="20"/>
                <w:szCs w:val="20"/>
              </w:rPr>
              <w:t>Путем предоставления через официальный сайт электронных копий документов (далее - электронные копии документов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Calibri"/>
                <w:sz w:val="20"/>
                <w:szCs w:val="20"/>
              </w:rPr>
              <w:t>*решения учредителя о создании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Calibri"/>
                <w:sz w:val="20"/>
                <w:szCs w:val="20"/>
              </w:rPr>
              <w:t>*учредительных документов (устава) учреждения, в том числе внесенных в них измен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Calibri"/>
                <w:sz w:val="20"/>
                <w:szCs w:val="20"/>
              </w:rPr>
              <w:t>*свидетельства о государственной регистрации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Calibri"/>
                <w:sz w:val="20"/>
                <w:szCs w:val="20"/>
              </w:rPr>
              <w:t>*решения учредителя о назначении руководителя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Calibri"/>
                <w:sz w:val="20"/>
                <w:szCs w:val="20"/>
              </w:rPr>
              <w:t>*положений о филиалах, представительствах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Calibri"/>
                <w:sz w:val="20"/>
                <w:szCs w:val="20"/>
              </w:rPr>
              <w:t>*документов, содержащих сведения о составе наблюдательного совета автономного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Calibri"/>
                <w:sz w:val="20"/>
                <w:szCs w:val="20"/>
              </w:rPr>
              <w:t>*государственного (муниципального) задания на оказание услуг (выполнение работ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Calibri"/>
                <w:sz w:val="20"/>
                <w:szCs w:val="20"/>
              </w:rPr>
              <w:t>*плана финансово-хозяйственной деятельности государственного (муниципального) учреждения (для автономных и бюджетных учреждений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Calibri"/>
                <w:sz w:val="20"/>
                <w:szCs w:val="20"/>
              </w:rPr>
              <w:t>*годовой бухгалтерской отчетности учреждения, составленной в порядке, определенном нормативными правовыми актами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Calibri"/>
                <w:sz w:val="20"/>
                <w:szCs w:val="20"/>
              </w:rPr>
              <w:t>*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Calibri"/>
                <w:sz w:val="20"/>
                <w:szCs w:val="20"/>
              </w:rPr>
              <w:t>*сведений (документов) о проведенных в отношении учреждения контрольных мероприятиях и их результат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 и в сроки, установленные приказами Федерального казначей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Основания для досрочного прекращения исполнения муниципальной услуги:</w:t>
      </w:r>
    </w:p>
    <w:p>
      <w:pPr>
        <w:pStyle w:val="Normal"/>
        <w:ind w:left="360" w:hanging="0"/>
        <w:jc w:val="both"/>
        <w:rPr/>
      </w:pPr>
      <w:r>
        <w:rPr/>
        <w:t>- ликвидация МБУ «ЦДК с. Новорождественское»;</w:t>
      </w:r>
    </w:p>
    <w:p>
      <w:pPr>
        <w:pStyle w:val="Normal"/>
        <w:ind w:left="360" w:hanging="0"/>
        <w:jc w:val="both"/>
        <w:rPr/>
      </w:pPr>
      <w:r>
        <w:rPr/>
        <w:t>- реорганизация МБУ «ЦДК с. Новорождественское»;</w:t>
      </w:r>
    </w:p>
    <w:p>
      <w:pPr>
        <w:pStyle w:val="Normal"/>
        <w:ind w:left="360" w:hanging="0"/>
        <w:jc w:val="both"/>
        <w:rPr/>
      </w:pPr>
      <w:r>
        <w:rPr/>
        <w:t>- перераспределение полномочий, повлекшее исключение из компетенции МБУ «ЦДК с. Новорождественское» полномочий по оказанию услуги;</w:t>
      </w:r>
    </w:p>
    <w:p>
      <w:pPr>
        <w:pStyle w:val="Normal"/>
        <w:ind w:left="360" w:hanging="0"/>
        <w:jc w:val="both"/>
        <w:rPr/>
      </w:pPr>
      <w:r>
        <w:rPr/>
        <w:t>- исключение муниципальной услуги из перечня муниципальных услуг;</w:t>
      </w:r>
    </w:p>
    <w:p>
      <w:pPr>
        <w:pStyle w:val="Normal"/>
        <w:ind w:left="360" w:hanging="0"/>
        <w:jc w:val="both"/>
        <w:rPr/>
      </w:pPr>
      <w:r>
        <w:rPr/>
        <w:t>- иные основания, предусмотренные нормативными правовыми актами Российской Феде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, не установлены. Муниципальная услуга предоставляется бесплатно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ядок контроля за исполнением муниципального задания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68"/>
        <w:gridCol w:w="2458"/>
        <w:gridCol w:w="24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 за полнотой и качеством исполнения муниципального задания в форме отче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рождестве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мероприят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сные проверки не чаще 1-го раза в год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мере необходимости (в случае поступления обоснованных жалоб от потребителей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рождественского сельского поселения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Требования к отчетности об исполнении муниципальной услуг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Форма отчета об исполнении муниципального задан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44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77"/>
        <w:gridCol w:w="1207"/>
        <w:gridCol w:w="1840"/>
        <w:gridCol w:w="1394"/>
        <w:gridCol w:w="1726"/>
        <w:gridCol w:w="176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72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я, характеризующе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ка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униципаль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и на отчетный финансовый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(отчетный период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 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(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 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ел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роста количества зарегистрированных пользователей по сравнению с предыдущим го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роста количества посещений по сравнению с предыдущим го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 роста количества выданных из фонда документов по сравнению с предыдущим го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роки предоставления отчетов об исполнении муниципального задания.</w:t>
      </w:r>
    </w:p>
    <w:p>
      <w:pPr>
        <w:pStyle w:val="Normal"/>
        <w:ind w:left="360" w:hanging="0"/>
        <w:jc w:val="both"/>
        <w:rPr/>
      </w:pPr>
      <w:r>
        <w:rPr/>
        <w:t>Учреждение ежеквартально до 25 числа месяца, следующего за отчетным кварталом, и ежегодно в срок до 1 февраля года, следующего за отчетным годом, предоставляет в  Администрацию Новорождественского сельского поселения  отчет об исполнении муниципального зада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ные требования к отчетности об исполнении муниципального задания:</w:t>
      </w:r>
    </w:p>
    <w:p>
      <w:pPr>
        <w:pStyle w:val="Normal"/>
        <w:ind w:left="360" w:hanging="0"/>
        <w:jc w:val="both"/>
        <w:rPr/>
      </w:pPr>
      <w:r>
        <w:rPr/>
        <w:t>предоставление пояснительной запис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ная информация, необходимая для исполнения (контроля за исполнением)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муниципального задания, не установл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I</w:t>
      </w:r>
      <w:r>
        <w:rPr>
          <w:b/>
        </w:rPr>
        <w:t>. РАЗДЕ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ind w:left="720" w:right="-284" w:hanging="360"/>
        <w:rPr/>
      </w:pPr>
      <w:r>
        <w:rPr>
          <w:b/>
        </w:rPr>
        <w:t>Наименование муниципальной услуги: «Организация деятельности клубных формирований и формирований самодеятельного народного творчества»</w:t>
      </w:r>
    </w:p>
    <w:p>
      <w:pPr>
        <w:pStyle w:val="Normal"/>
        <w:numPr>
          <w:ilvl w:val="0"/>
          <w:numId w:val="2"/>
        </w:numPr>
        <w:ind w:left="720" w:right="-284" w:hanging="360"/>
        <w:rPr/>
      </w:pPr>
      <w:r>
        <w:rPr/>
        <w:t>Потребители муниципальной услуги: жители Новорождественского сельского поселения</w:t>
      </w:r>
    </w:p>
    <w:p>
      <w:pPr>
        <w:pStyle w:val="Normal"/>
        <w:numPr>
          <w:ilvl w:val="0"/>
          <w:numId w:val="2"/>
        </w:numPr>
        <w:rPr/>
      </w:pPr>
      <w:r>
        <w:rPr/>
        <w:t>Показатели, характеризующие качество и (или) объем муниципальной услуги</w:t>
      </w:r>
    </w:p>
    <w:p>
      <w:pPr>
        <w:pStyle w:val="Normal"/>
        <w:ind w:left="360" w:hanging="0"/>
        <w:rPr/>
      </w:pPr>
      <w:r>
        <w:rPr/>
        <w:t>12.1.Показатели качества муниципальной услуги</w:t>
      </w:r>
    </w:p>
    <w:p>
      <w:pPr>
        <w:pStyle w:val="Normal"/>
        <w:ind w:left="360" w:hanging="0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540"/>
        <w:gridCol w:w="306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ind w:left="-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righ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мой муниципальной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значении показателя (исходные данные для расчет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намика роста количества культурно-массовых мероприятий по сравнению </w:t>
            </w:r>
          </w:p>
          <w:p>
            <w:pPr>
              <w:pStyle w:val="Normal"/>
              <w:jc w:val="both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both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М (расчетный) / М (предшествующий) х 100 – 100,</w:t>
            </w:r>
          </w:p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 М (расчетный) – количество культурно-массовых мероприятий в расчетном год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(предшествующий) – количе-</w:t>
            </w:r>
          </w:p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 xml:space="preserve">ство культурно-массовых мероприятий в предшествую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11,6</w:t>
            </w:r>
          </w:p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довая),</w:t>
            </w:r>
          </w:p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дан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Динамика роста количества посетителей культурно-массовых мероприятий по сравнению 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both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М (расчетный) / М (предшествующий) х 100 – 100,</w:t>
            </w:r>
          </w:p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 М (расчетный) – количество посетителей культурно-массовых мероприятий в расчетном год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(предшествующий) – колич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о посетителей культурно-массовых мероприятий в предшествую-</w:t>
            </w:r>
          </w:p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 xml:space="preserve">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довая),</w:t>
            </w:r>
          </w:p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дан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Динамика роста количества клубных формирований по сравнению 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М (расчетный) / М (предшествующий) х 100 – 100,</w:t>
            </w:r>
          </w:p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 М (расчетный) – количество клубных формирований в расчет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 год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(предшествующий) – количе-</w:t>
            </w:r>
          </w:p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 xml:space="preserve">ство клубных формирований в предшествую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довая),</w:t>
            </w:r>
          </w:p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дан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Динамика роста количества участников клубных формирований по сравнению 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М (расчетный) / М (предшествующий) х 100 – 100,</w:t>
            </w:r>
          </w:p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 М (расчетный) – количество участников клубных формирований в расчет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 году;</w:t>
            </w:r>
          </w:p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 xml:space="preserve">М (предшествующий) – количество участников клубных формирований в предшествую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-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довая),</w:t>
            </w:r>
          </w:p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данные учреждения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Объем муниципальной услуги (в натуральных показателях)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306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 объема муниципальн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ультурно-массов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рядок оказания муниципальной услуги</w:t>
      </w:r>
    </w:p>
    <w:p>
      <w:pPr>
        <w:pStyle w:val="Normal"/>
        <w:ind w:left="360" w:hanging="0"/>
        <w:rPr/>
      </w:pPr>
      <w:r>
        <w:rPr/>
        <w:t>13.1.Нормативные правовые акты, регулирующие порядок оказания муниципальной услуги:</w:t>
      </w:r>
    </w:p>
    <w:p>
      <w:pPr>
        <w:pStyle w:val="Normal"/>
        <w:ind w:left="-540" w:firstLine="540"/>
        <w:jc w:val="both"/>
        <w:rPr/>
      </w:pPr>
      <w:r>
        <w:rPr/>
        <w:t xml:space="preserve">       </w:t>
      </w:r>
      <w:r>
        <w:rPr/>
        <w:t>- Конституция Российской Федерации;</w:t>
      </w:r>
    </w:p>
    <w:p>
      <w:pPr>
        <w:pStyle w:val="Normal"/>
        <w:ind w:left="-540" w:firstLine="540"/>
        <w:jc w:val="both"/>
        <w:rPr/>
      </w:pPr>
      <w:r>
        <w:rPr/>
        <w:t xml:space="preserve">       </w:t>
      </w:r>
      <w:r>
        <w:rPr/>
        <w:t>- Трудовой кодекс Российской Федераци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Федеральный закон от 06.10.2003 N 131-ФЗ (с изменениями и дополнениями) «Об     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Закон Российской Федерации от 09.10.1992 № 3612-1 «Основы законодательства Российской Федерации о культуре» (с изменениями от 29.12.2006);</w:t>
      </w:r>
    </w:p>
    <w:p>
      <w:pPr>
        <w:pStyle w:val="Normal"/>
        <w:ind w:left="-540" w:firstLine="540"/>
        <w:jc w:val="both"/>
        <w:rPr/>
      </w:pPr>
      <w:r>
        <w:rPr/>
        <w:t xml:space="preserve">      </w:t>
      </w:r>
      <w:r>
        <w:rPr/>
        <w:t xml:space="preserve">- Закон Российской Федерации от 07.02.1992 № 2300-1 «О защите прав потребителей»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Федеральный закон от 24.06.1999 N 120-ФЗ «Об основах системы профилактики безнадзорности и правонарушений несовершеннолетних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Областной закон  от 13.06.2007 № 112-ОЗ «О реализации государственной политики в сфере культуры и искусства на территории Томской области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иказ Комитета по физической культуре и спорту при Совете Министров СССР от 17.10.1983 № 786  «О введении в действие» Положения о мерах по обеспечению общественного порядка и безопасности, а также эвакуации и оповещения участников и зрителей при проведении массовых спортивных мероприятий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Закон Томской области от 12.10.2005 № 183-ОЗ «Об утверждении областной комплексной программы  «Развитие физической культуры и спорта в Томской области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Закон Томской области от 13.12.2006 № 314-ОЗ «О предоставлении субсидий местным бюджетам на обеспечение условий для развития физической культуры и массового спорта»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НиП 2.08.02-89* "Общественные здания и сооружения" утверждены Постановлением Госстроя СССР от 16 мая 1989 года N 78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остановление Администрации Новорождественского сельского поселения от 16.04.2012  № 25   «Об утверждении Положения о формировании стандартов  качества муниципальных услуг, оказываемых учреждениями социальной сферы Новорождественского сельского поселения, за счет средств бюджета Новорождественского сельского поселения»</w:t>
      </w:r>
    </w:p>
    <w:p>
      <w:pPr>
        <w:pStyle w:val="Normal"/>
        <w:ind w:hanging="540"/>
        <w:jc w:val="both"/>
        <w:rPr/>
      </w:pPr>
      <w:r>
        <w:rPr/>
        <w:t xml:space="preserve">               </w:t>
      </w:r>
      <w:r>
        <w:rPr/>
        <w:t>- Распоряжение Администрации Новорождественского сельского поселения от 08.12.2015  № 105 «Об утверждении  ведомственного перечня муниципальных услуг и работ, оказываемых муниципальными учреждениями культуры Новорождественского сельского поселения»;</w:t>
      </w:r>
    </w:p>
    <w:p>
      <w:pPr>
        <w:pStyle w:val="Normal"/>
        <w:ind w:hanging="540"/>
        <w:jc w:val="both"/>
        <w:rPr/>
      </w:pPr>
      <w:r>
        <w:rPr/>
        <w:t xml:space="preserve">               </w:t>
      </w:r>
      <w:r>
        <w:rPr/>
        <w:t>- Постановление Администрации Новорождественского сельского поселения от  16.04.2012  № 25 «Об утверждении Стандарта качества муниципальной услуги «Организация и проведение культурно-массовых мероприятий»</w:t>
      </w:r>
    </w:p>
    <w:p>
      <w:pPr>
        <w:pStyle w:val="Normal"/>
        <w:ind w:left="-540" w:hanging="0"/>
        <w:jc w:val="both"/>
        <w:rPr/>
      </w:pPr>
      <w:r>
        <w:rPr/>
        <w:t xml:space="preserve">               </w:t>
      </w:r>
      <w:r>
        <w:rPr/>
        <w:t>- Устав МБУ «ЦДК с. Новорождественское».</w:t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  <w:r>
        <w:rPr/>
        <w:t>13.2. Порядок информирования потенциальных потребителей муниципальной услуги</w:t>
      </w:r>
    </w:p>
    <w:p>
      <w:pPr>
        <w:pStyle w:val="Normal"/>
        <w:jc w:val="both"/>
        <w:rPr/>
      </w:pPr>
      <w:r>
        <w:rPr/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958"/>
        <w:gridCol w:w="4166"/>
        <w:gridCol w:w="264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я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тенды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информация о режиме работы учреждения,    телефон учрежд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чень услу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 работы клубных формирова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ндарт качества муниципальной услуги по созданию условий для организации досуг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данны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информиров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е на официальных сайтах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Интернет учредителя (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ovorsp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omskinves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/>
              <w:t>);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ициальное назва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.И.О. руководител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 и номера телефон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жим работы учрежд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ень услу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андарт качества муниципальной услуги по библиотечному обслуживанию на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данны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информирование на официальном сайте Российской Федерации в сети Интернет для размещения информации о государств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(муниципальных) учреж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иях (http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u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;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Федерального закона от 12.01.1996г № 7-Фз «О некоммерческих организациях» приказа Министерства финансов Российской Федерации от 21.07.2011 № 86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szCs w:val="20"/>
              </w:rPr>
              <w:t xml:space="preserve">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. </w:t>
            </w:r>
            <w:r>
              <w:rPr>
                <w:rFonts w:cs="Calibri"/>
                <w:sz w:val="20"/>
                <w:szCs w:val="20"/>
              </w:rPr>
              <w:t>Путем предоставления через официальный сайт электронных копий документов (далее - электронные копии документов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Calibri"/>
                <w:sz w:val="20"/>
                <w:szCs w:val="20"/>
              </w:rPr>
              <w:t>*решения учредителя о создании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Calibri"/>
                <w:sz w:val="20"/>
                <w:szCs w:val="20"/>
              </w:rPr>
              <w:t>*учредительных документов (устава) учреждения, в том числе внесенных в них измен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Calibri"/>
                <w:sz w:val="20"/>
                <w:szCs w:val="20"/>
              </w:rPr>
              <w:t>*свидетельства о государственной регистрации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Calibri"/>
                <w:sz w:val="20"/>
                <w:szCs w:val="20"/>
              </w:rPr>
              <w:t>*решения учредителя о назначении руководителя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Calibri"/>
                <w:sz w:val="20"/>
                <w:szCs w:val="20"/>
              </w:rPr>
              <w:t>*положений о филиалах, представительствах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Calibri"/>
                <w:sz w:val="20"/>
                <w:szCs w:val="20"/>
              </w:rPr>
              <w:t>*документов, содержащих сведения о составе наблюдательного совета автономного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Calibri"/>
                <w:sz w:val="20"/>
                <w:szCs w:val="20"/>
              </w:rPr>
              <w:t>*государственного (муниципального) задания на оказание услуг (выполнение работ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Calibri"/>
                <w:sz w:val="20"/>
                <w:szCs w:val="20"/>
              </w:rPr>
              <w:t>*плана финансово-хозяйственной деятельности государственного (муниципального) учреждения (для автономных и бюджетных учреждений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Calibri"/>
                <w:sz w:val="20"/>
                <w:szCs w:val="20"/>
              </w:rPr>
              <w:t>*годовой бухгалтерской отчетности учреждения, составленной в порядке, определенном нормативными правовыми актами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Calibri"/>
                <w:sz w:val="20"/>
                <w:szCs w:val="20"/>
              </w:rPr>
              <w:t>*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Calibri"/>
                <w:sz w:val="20"/>
                <w:szCs w:val="20"/>
              </w:rPr>
              <w:t>*сведений (документов) о проведенных в отношении учреждения контрольных мероприятиях и их результат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 и в сроки, установленные приказами Федерального казначей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Основания для досрочного прекращения исполнения муниципальной услуги:</w:t>
      </w:r>
    </w:p>
    <w:p>
      <w:pPr>
        <w:pStyle w:val="Normal"/>
        <w:ind w:left="360" w:hanging="0"/>
        <w:jc w:val="both"/>
        <w:rPr/>
      </w:pPr>
      <w:r>
        <w:rPr/>
        <w:t>- ликвидация МБУ «ЦДК с. Новорождественское»;</w:t>
      </w:r>
    </w:p>
    <w:p>
      <w:pPr>
        <w:pStyle w:val="Normal"/>
        <w:ind w:left="360" w:hanging="0"/>
        <w:jc w:val="both"/>
        <w:rPr/>
      </w:pPr>
      <w:r>
        <w:rPr/>
        <w:t>- реорганизация МБУ «ЦДК с. Новорождественское»;</w:t>
      </w:r>
    </w:p>
    <w:p>
      <w:pPr>
        <w:pStyle w:val="Normal"/>
        <w:ind w:left="360" w:hanging="0"/>
        <w:jc w:val="both"/>
        <w:rPr/>
      </w:pPr>
      <w:r>
        <w:rPr/>
        <w:t>- перераспределение полномочий, повлекшее исключение из компетенции МБУ «ЦДК с. Новорождественское» полномочий по оказанию услуги;</w:t>
      </w:r>
    </w:p>
    <w:p>
      <w:pPr>
        <w:pStyle w:val="Normal"/>
        <w:ind w:left="360" w:hanging="0"/>
        <w:jc w:val="both"/>
        <w:rPr/>
      </w:pPr>
      <w:r>
        <w:rPr/>
        <w:t>- исключение муниципальной услуги из перечня муниципальных услуг;</w:t>
      </w:r>
    </w:p>
    <w:p>
      <w:pPr>
        <w:pStyle w:val="Normal"/>
        <w:ind w:left="360" w:hanging="0"/>
        <w:jc w:val="both"/>
        <w:rPr/>
      </w:pPr>
      <w:r>
        <w:rPr/>
        <w:t>- иные основания, предусмотренные нормативными правовыми актами Российской Феде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, не установлены. Муниципальная услуга предоставляется бесплатно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ядок контроля  за исполнением муниципального задания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68"/>
        <w:gridCol w:w="2458"/>
        <w:gridCol w:w="24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 за полнотой и качеством исполнения муниципального задания в форме отче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рождестве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мероприят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сные проверки не чаще 1-го раза в год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мере необходимости (в случае поступления обоснованных жалоб от потребителей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рождественского сельского поселения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Требования к отчетности об исполнении муниципальной услуги</w:t>
      </w:r>
    </w:p>
    <w:p>
      <w:pPr>
        <w:pStyle w:val="Normal"/>
        <w:ind w:left="360" w:hanging="0"/>
        <w:jc w:val="both"/>
        <w:rPr/>
      </w:pPr>
      <w:r>
        <w:rPr/>
        <w:t>17.1.Форма отчета об исполнении муниципального задан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44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77"/>
        <w:gridCol w:w="1207"/>
        <w:gridCol w:w="1840"/>
        <w:gridCol w:w="1394"/>
        <w:gridCol w:w="1726"/>
        <w:gridCol w:w="176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72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я, характеризующе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ка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униципаль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и на отчетный финансовый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(отчетный период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 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(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 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массовых мероприят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намика роста количества культурно-массовых мероприятий по сравнению </w:t>
            </w:r>
          </w:p>
          <w:p>
            <w:pPr>
              <w:pStyle w:val="Normal"/>
              <w:jc w:val="both"/>
              <w:rPr>
                <w:rFonts w:eastAsia="DejaVu Sans;Times New Roman" w:cs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с предыдущим го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;Times New Roman" w:cs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Динамика роста количества посетителей культурно-массовых мероприятий по сравнению с предыдущим го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4,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;Times New Roman" w:cs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Динамика роста количества клубных формирований по сравнению с предыдущим го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 w:cs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Динамика роста количества участников клубных формирований по сравнению с предыдущим го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7.2. Сроки предоставления отчетов об исполнении муниципального задания.</w:t>
      </w:r>
    </w:p>
    <w:p>
      <w:pPr>
        <w:pStyle w:val="Normal"/>
        <w:ind w:left="360" w:hanging="0"/>
        <w:jc w:val="both"/>
        <w:rPr/>
      </w:pPr>
      <w:r>
        <w:rPr/>
        <w:t>Учреждение ежеквартально до 25 числа месяца, следующего за отчетным кварталом, и ежегодно в срок до 1 февраля года, следующего за отчетным годом, предоставляет в  Администрацию Новорождественского сельского поселения  отчет об исполнении муниципального зад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7.3. Иные требования к отчетности об исполнении муниципального задания:</w:t>
      </w:r>
    </w:p>
    <w:p>
      <w:pPr>
        <w:pStyle w:val="Normal"/>
        <w:ind w:left="360" w:hanging="0"/>
        <w:jc w:val="both"/>
        <w:rPr/>
      </w:pPr>
      <w:r>
        <w:rPr/>
        <w:t>предоставление пояснительной запис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ная информация, необходимая для исполнения (контроля за исполнением)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муниципального задания, не установлена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</w:t>
      </w:r>
      <w:r>
        <w:rPr/>
        <w:t>Директор    __________________  Демко В.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</w:t>
      </w:r>
      <w:r>
        <w:rPr/>
        <w:t>«____» ___________ 2016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invest.ru/" TargetMode="External"/><Relationship Id="rId3" Type="http://schemas.openxmlformats.org/officeDocument/2006/relationships/hyperlink" Target="http://www.spm.tomskinve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35:00Z</dcterms:created>
  <dc:creator>Марина Георгиевна</dc:creator>
  <dc:description/>
  <cp:keywords/>
  <dc:language>en-US</dc:language>
  <cp:lastModifiedBy>1</cp:lastModifiedBy>
  <cp:lastPrinted>2016-01-26T17:57:00Z</cp:lastPrinted>
  <dcterms:modified xsi:type="dcterms:W3CDTF">2016-02-03T04:49:00Z</dcterms:modified>
  <cp:revision>40</cp:revision>
  <dc:subject/>
  <dc:title>Приложение к распоряжению</dc:title>
</cp:coreProperties>
</file>