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ПОСТАНОВЛЕНИЕ           </w:t>
      </w:r>
    </w:p>
    <w:p>
      <w:pPr>
        <w:pStyle w:val="Style17"/>
        <w:shd w:fill="FFFFFF" w:val="clea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/>
          <w:color w:val="333333"/>
        </w:rPr>
        <w:t>«29» марта 2016 г.</w:t>
      </w:r>
      <w:r>
        <w:rPr>
          <w:rFonts w:cs="Arial" w:ascii="Arial" w:hAnsi="Arial"/>
          <w:color w:val="333333"/>
        </w:rPr>
        <w:t xml:space="preserve">                                                                                      № 5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Новорождественско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, УТВЕРЖДЕНИЯ И ВЕДЕНИЯ ПЛАНОВ-ГРАФИКОВ ЗАКУПОК ДЛЯ ОБЕСПЕЧЕНИЯ МУНИЦИПАЛЬНЫХ НУЖД НОВОРОЖДЕСТВЕНСКОГО СЕЛЬСКОГО ПОСЕЛЕНИЯ</w:t>
      </w:r>
    </w:p>
    <w:p>
      <w:pPr>
        <w:pStyle w:val="1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Fonts w:cs="Arial" w:ascii="Arial" w:hAnsi="Arial"/>
        </w:rPr>
        <w:t>статьей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Новорождественского сельского поселения согласно приложению № 1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 Утвердить требования к форме планов-графиков закупок товаров, работ, услуг согласно приложению № 2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 Утвердить форму плана-графика закупок товаров, работ, услуг для обеспечения муниципальных нужд Новорождественского сельского поселения согласно приложению № 3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ему делами Кошевец Ю.В. опубликовать настоящее постановл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в сети Интернет http:/</w:t>
      </w:r>
      <w:r>
        <w:rPr>
          <w:rFonts w:cs="Arial" w:ascii="Arial" w:hAnsi="Arial"/>
          <w:color w:val="0070C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tomsk.ru</w:t>
        </w:r>
      </w:hyperlink>
      <w:r>
        <w:rPr>
          <w:rFonts w:cs="Arial" w:ascii="Arial" w:hAnsi="Arial"/>
          <w:color w:val="0070C0"/>
        </w:rPr>
        <w:t xml:space="preserve"> 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официального опубликования и распространяется на правоотношения, возникшие  с 1 января 2016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Е.Ю.Пшеленский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/>
        <w:b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  Новорождественск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>
          <w:lang w:val="en-US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29 марта 2016  № 58</w:t>
      </w:r>
    </w:p>
    <w:p>
      <w:pPr>
        <w:pStyle w:val="Style17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рождественского сельского поселения 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ан в соответствии с положе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– Закон № 44-ФЗ) и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 Действие Порядка распространяется на следующих лиц, являющихся заказчиками Новорождественского сельского поселения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местного самоуправления и муниципальные казенные учреждения сельского поселения (далее – муниципальные заказчики)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2.2. Бюджетные учреждения Новорождественского сельского поселения (далее – бюджетные учреждения), за исключением закупок, осуществляемых в соответствии с частями 2 и 6 статьи 15 Закона № 44-ФЗ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 Планы-графики закупок товаров, работ, услуг для обеспечения муниципальных нужд Новорождественского сельского поселения (далее – планы-графики закупок) формируются ежегодно на очередной финансовый год в соответствии с планом закупок товаров, работ, услуг для обеспечения муниципальных нужд Новорождественского сельского поселения не позднее 25 декабря текущего года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лицами, указанными в пункте 2 Порядка, с учетом следующих положений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ые заказчики в сроки, установленные главными распорядителями средств бюджета поселения, но не позднее срока, установленного в пункте 3 Порядка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ланы-графики закупок после внесения проекта решения о бюджете поселения на рассмотрение Совета Новорождественского сельского поселения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Бюджетные учреждения в сроки, установленные органами, осуществляющими функции и полномочия учредителя, но не позднее срока, установленного в пункте 3 Порядка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а) формируют планы-графики закупок после внесения проекта решения о бюджете поселения на рассмотрение Совета Новорождественского сельского поселения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ют при необходимости планы-графики закупок, после их уточнения и утверждения планов финансово-хозяйственной деятельности утверждают сформированные планы-графики закупок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аны-графики закупок утверждаются в течение 10 рабочих дней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Бюджетными учреждениями – со дня утверждения планов финансово-хозяйственной деятельности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№ 44-ФЗ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если определение поставщиков (подрядчиков, исполнителей) для лиц, указанных в пункте 2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 юридического лица, указанного в пункте 2.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а, указанные в пункте 2 Порядка, ведут планы-графики закупок в соответствии с положениями Закона № 44-ФЗ и настоящего Порядка. Внесение изменений в планы-графики закупок осуществляются в случаях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10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3.Отмены заказчиком закупки, предусмотренной планом-графиком закупок;</w:t>
        <w:br/>
        <w:t>10.4.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Выдача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Реализация решения, принятого заказчиком по итогам обязательного общественного обсуждения закупки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6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7 Иные случаи, установленные местной администрацией в порядке формирования, утверждения и ведения планов- графиков закупок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 чем за один календарный день до даты заключения контрак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3. План-график закупок содержит приложения, содержащие обоснования в отношении каждого объекта закупки, подготовленные </w:t>
      </w:r>
      <w:r>
        <w:rPr>
          <w:rFonts w:cs="Arial" w:ascii="Arial" w:hAnsi="Arial"/>
          <w:color w:val="000000"/>
        </w:rPr>
        <w:t xml:space="preserve">в порядке, установленном Правительством Российской Федерации в соответствии с частью 7 статьи 18 Федерального закона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, местной администрацией, должен предусматривать соответствие включаемой в план-график закупок информации показателям плана закупок, в том числе: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оответствие 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  </w:t>
      </w:r>
      <w:r>
        <w:rPr/>
        <w:t>Новорождественского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b/>
        </w:rPr>
        <w:t>_______2016</w:t>
      </w:r>
      <w:r>
        <w:rPr/>
        <w:t xml:space="preserve">  № ___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орме планов-графиков закупок товаров, работ, услуг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Par82"/>
      <w:bookmarkEnd w:id="0"/>
      <w:r>
        <w:rPr>
          <w:sz w:val="24"/>
          <w:szCs w:val="24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д причины постановки на уче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д по Общероссийскому классификатору территорий муниципальных образований; идентифицирующий муниципальное образование - в отношении плана-графика закупок для обеспечения муниципальных нужд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д по Общероссийскому классификатору предприятий и организаций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код по Общероссийскому классификатору организационно-правовых форм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, являющимися муниципальными заказчиками,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овокупный годовой объем закупок (справочно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таблицу, включающую, в том числе следующую информацию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р аванса (если предусмотрена выплата аванс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,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единица измерения объекта закупки и ее код по Общероссийскому классификатору единиц измерения (в случае. если объект закупки может быть количественно измерен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ланируемый срок (периодичность) поставки товара, выполнения работы, оказания услуги (месяц, год). В случае, если контрактом предусмотрено его исполнение поэтапно, то в плане-графике закупок указываются сроки исполнения отдельных этапов (месяц, год). В случае,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уги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р обеспечения заявки и размер обеспечения исполнения контрак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ланируемый срок окончания исполнения контракта (месяц, год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пособ определения поставщика (подрядчика, исполнителя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лане-графике закупок отдельными строками указываются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лекарственные препараты, закупаемые в соответствии с пунктом 7 части 2 статьи 83 Федерального закона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преподавательские услуги, оказываемые физическими лицами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услуги экскурсовода (гида), оказываемые физическими лицами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рядок включения дополнительных сведений в план-график закупок, а также форма плана-графика закупок, включающая дополнительные сведения, определяются муниципальным правовым актом Администрации Новорождественского сельского поселения, устанавливающим дополнительные све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пределения Администрацией Новорождественского сельского поселения формы плана-закупок в соответствии с настоящим пунктом следует соблюдать структуру ( в том числе строк и граф) формы плана-графика закупок на 20____ год, приведенной в приложении. При этом применяемая форма может быть ( при необходимости) дополнена иными строками и графам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Новорождествен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lang w:val="en-US"/>
        </w:rPr>
        <w:t xml:space="preserve">   </w:t>
      </w:r>
      <w:r>
        <w:rPr>
          <w:rFonts w:eastAsia="Arial"/>
        </w:rPr>
        <w:t xml:space="preserve">                                </w:t>
      </w:r>
      <w:r>
        <w:rPr/>
        <w:t>от 29 марта 2016  № 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76" w:hanging="0"/>
        <w:jc w:val="right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орма плана-графика закупок товаров, работ,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для обеспечения муниципальных нужд </w:t>
      </w:r>
      <w:r>
        <w:rPr>
          <w:rFonts w:cs="Arial" w:ascii="Arial" w:hAnsi="Arial"/>
          <w:b/>
          <w:sz w:val="24"/>
          <w:szCs w:val="24"/>
        </w:rPr>
        <w:t>Новорождественск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сельского поселения 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92"/>
        <w:gridCol w:w="2431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нахождения (адрес), телефон, адрес электронной почты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окупный годовой объем закупок (справочно)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12"/>
        <w:gridCol w:w="421"/>
        <w:gridCol w:w="560"/>
        <w:gridCol w:w="382"/>
        <w:gridCol w:w="450"/>
        <w:gridCol w:w="260"/>
        <w:gridCol w:w="385"/>
        <w:gridCol w:w="381"/>
        <w:gridCol w:w="382"/>
        <w:gridCol w:w="385"/>
        <w:gridCol w:w="384"/>
        <w:gridCol w:w="382"/>
        <w:gridCol w:w="384"/>
        <w:gridCol w:w="382"/>
        <w:gridCol w:w="381"/>
        <w:gridCol w:w="382"/>
        <w:gridCol w:w="627"/>
        <w:gridCol w:w="450"/>
        <w:gridCol w:w="546"/>
        <w:gridCol w:w="381"/>
        <w:gridCol w:w="385"/>
        <w:gridCol w:w="381"/>
        <w:gridCol w:w="382"/>
        <w:gridCol w:w="381"/>
        <w:gridCol w:w="382"/>
        <w:gridCol w:w="381"/>
        <w:gridCol w:w="572"/>
        <w:gridCol w:w="578"/>
        <w:gridCol w:w="578"/>
        <w:gridCol w:w="669"/>
        <w:gridCol w:w="388"/>
        <w:gridCol w:w="523"/>
        <w:gridCol w:w="54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ъект закупк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</w:t>
              <w:br/>
              <w:t xml:space="preserve">заключаемого с единственным поставщиком </w:t>
              <w:br/>
              <w:t>(подрядчиком, исполнителем) (тыс. руб.)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змер аванса* (процентов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е платеж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ыс. руб.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й срок (периодичность)поставки товаров, выполнения работ, оказания услу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змер обеспечения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й срок исполнения контракта (месяц, год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еимущества, предоставляемые участникам закупки в соответствии со статьями 28 и 29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менение национального режима при осуществлении закупок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ведения о проведении обязательного общественного обсуждения закупок*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формация о банковском сопровождении контрактов*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основание внесения изменений*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Наименование организатора совместного </w:t>
              <w:br/>
              <w:t>конкурса или аукциона</w:t>
            </w:r>
          </w:p>
        </w:tc>
      </w:tr>
      <w:tr>
        <w:trPr>
          <w:trHeight w:val="151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писание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5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7" w:right="-14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8" w:right="-14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д по ОКЕИ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0" w:right="113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142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5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6" w:right="-9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явк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сполнения контракта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0" w:right="-15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 по КБ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 предусмотрено на осуществление закупок -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 том числе: закупок путем проведения запроса котиров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</w:t>
        <w:tab/>
        <w:tab/>
        <w:t>___________</w:t>
        <w:tab/>
        <w:tab/>
        <w:tab/>
        <w:t xml:space="preserve"> </w:t>
        <w:tab/>
        <w:t xml:space="preserve">"___" _________________20___ </w:t>
      </w:r>
      <w:r>
        <w:rPr>
          <w:rFonts w:cs="Arial" w:ascii="Arial" w:hAnsi="Arial"/>
          <w:sz w:val="20"/>
          <w:szCs w:val="20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(Ф.И.О., должность руководителя</w:t>
        <w:tab/>
        <w:tab/>
        <w:tab/>
        <w:tab/>
        <w:t xml:space="preserve">                    </w:t>
        <w:tab/>
        <w:t xml:space="preserve">(подпись)     </w:t>
        <w:tab/>
        <w:tab/>
        <w:tab/>
        <w:tab/>
        <w:t xml:space="preserve"> </w:t>
        <w:tab/>
        <w:t xml:space="preserve">                     (дата утвер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(уполномоченного должностного лица) заказчика)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</w:t>
        <w:tab/>
        <w:tab/>
        <w:t xml:space="preserve">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Ф.И.О., должность исполнителя)</w:t>
        <w:tab/>
        <w:tab/>
        <w:tab/>
        <w:tab/>
        <w:t xml:space="preserve">                              (подпись</w:t>
      </w:r>
      <w:r>
        <w:rPr>
          <w:rFonts w:cs="Arial" w:ascii="Arial" w:hAnsi="Arial"/>
          <w:sz w:val="24"/>
          <w:szCs w:val="24"/>
          <w:lang w:eastAsia="ru-RU"/>
        </w:rPr>
        <w:t>)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При наличи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41:00Z</dcterms:created>
  <dc:creator>1</dc:creator>
  <dc:description/>
  <dc:language>en-US</dc:language>
  <cp:lastModifiedBy>1</cp:lastModifiedBy>
  <cp:lastPrinted>2016-04-01T15:17:00Z</cp:lastPrinted>
  <dcterms:modified xsi:type="dcterms:W3CDTF">2016-04-04T02:41:00Z</dcterms:modified>
  <cp:revision>2</cp:revision>
  <dc:subject/>
  <dc:title/>
</cp:coreProperties>
</file>