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>
          <w:b/>
        </w:rPr>
        <w:t>АДМИНИСТРАЦИЯ НОВОРОЖДЕСТВ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«12» мая  2016 г.</w:t>
        <w:tab/>
        <w:t xml:space="preserve">                                                                                   № 80 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Новорождественское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создании постоянной комисс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 вопросам рекультивации земел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соответствии с Зем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федеральными законами от 06.10.2003 </w:t>
      </w:r>
      <w:hyperlink r:id="rId3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5.10.2001 </w:t>
      </w:r>
      <w:hyperlink r:id="rId4">
        <w:r>
          <w:rPr>
            <w:rStyle w:val="InternetLink"/>
            <w:color w:val="0000FF"/>
          </w:rPr>
          <w:t>N 137-ФЗ</w:t>
        </w:r>
      </w:hyperlink>
      <w:r>
        <w:rPr/>
        <w:t xml:space="preserve"> "О введении в действие Земельного кодекса Российской Федераци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2.1994 N 140 "О рекультивации земель, снятии, сохранении и рациональном использовании плодородного слоя почвы", в целях обеспечения рекультивации земель, а также усиления контроля за своевременным восстановлением нарушенных земель на территории Новорождествен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здать постоянную комиссию по вопросам рекультивации земель в </w:t>
      </w:r>
      <w:hyperlink w:anchor="Par28">
        <w:r>
          <w:rPr>
            <w:rStyle w:val="InternetLink"/>
            <w:color w:val="0000FF"/>
          </w:rPr>
          <w:t>составе</w:t>
        </w:r>
      </w:hyperlink>
      <w:r>
        <w:rPr/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ециалисту по земельным ресурсам Новорождественского поселения в месячный срок с момента регистрации настоящего постановления разработать проект положения о постоянной комиссии по вопросам рекультивации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Глава Новорождественского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ельского поселения                                                         Е. Ю. Пшеленский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Е.А. Восколович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 w:val="16"/>
          <w:szCs w:val="16"/>
        </w:rPr>
        <w:t>946-7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Ново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«12»  мая  2016 № 8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ОЯННОЙ КОМИССИИ ПО ВОПРОСАМ РЕКУЛЬТИВАЦИИ ЗЕМЕЛЬ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шеленский Е. Ю. –Глава Новорождеств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дькова Г.В. - председатель Комитета по земельным ресур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йлян А.А. – заместитель председателя  комитета по земельным ресур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убачев С.А. - главный специалист Комитета по экономике Том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Кошевец Ю.В. –управляющий делами   Новорождестве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колович Е.А. - специалист Администрации Новорождественского сельского поселения по земель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ь землепользователя, инициирующего сдачу рекультивац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, его заместитель по своей инициативе (по инициативе членов комиссии) в зависимости от технической сложности, категории земельного участка, подлежащего рекультивации, уровня опасности и иных факторов вправе включать в состав постоянной комиссии по вопросам рекультивации земель представителей федеральных, областных надзорных структур, органов и структурных подразделений Администрации Томского района, землевладельцев, землепользователей и иных заинтересованных лиц по согласованию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68DACCFED1EAD99E1F05A0DE2C84A76E9F24A275824B1C6AD5AFBr6V0I" TargetMode="External"/><Relationship Id="rId3" Type="http://schemas.openxmlformats.org/officeDocument/2006/relationships/hyperlink" Target="consultantplus://offline/ref=FE468DACCFED1EAD99E1F05A0DE2C84A76E7F3492E5824B1C6AD5AFBr6V0I" TargetMode="External"/><Relationship Id="rId4" Type="http://schemas.openxmlformats.org/officeDocument/2006/relationships/hyperlink" Target="consultantplus://offline/ref=FE468DACCFED1EAD99E1F05A0DE2C84A76E9F34C285824B1C6AD5AFBr6V0I" TargetMode="External"/><Relationship Id="rId5" Type="http://schemas.openxmlformats.org/officeDocument/2006/relationships/hyperlink" Target="consultantplus://offline/ref=FE468DACCFED1EAD99E1F05A0DE2C84A7DE2F64D24052EB99FA158rFV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4:00Z</dcterms:created>
  <dc:creator>Customer</dc:creator>
  <dc:description/>
  <cp:keywords/>
  <dc:language>en-US</dc:language>
  <cp:lastModifiedBy>RePack by Diakov</cp:lastModifiedBy>
  <cp:lastPrinted>2016-05-13T11:04:00Z</cp:lastPrinted>
  <dcterms:modified xsi:type="dcterms:W3CDTF">2016-06-09T02:58:00Z</dcterms:modified>
  <cp:revision>13</cp:revision>
  <dc:subject/>
  <dc:title>ГЛАВА ТОМСКОГО РАЙОНА</dc:title>
</cp:coreProperties>
</file>