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 12 » мая  2016 г.</w:t>
        <w:tab/>
        <w:t xml:space="preserve">                                                                                             № 81 </w:t>
      </w:r>
    </w:p>
    <w:p>
      <w:pPr>
        <w:pStyle w:val="Style17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Новорождественско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Об утверждении положения о комиссии</w:t>
      </w:r>
    </w:p>
    <w:p>
      <w:pPr>
        <w:pStyle w:val="Normal"/>
        <w:widowControl w:val="false"/>
        <w:autoSpaceDE w:val="false"/>
        <w:rPr/>
      </w:pPr>
      <w:r>
        <w:rPr/>
        <w:t xml:space="preserve">по вопросам рекультивации муниципального </w:t>
      </w:r>
    </w:p>
    <w:p>
      <w:pPr>
        <w:pStyle w:val="Normal"/>
        <w:widowControl w:val="false"/>
        <w:autoSpaceDE w:val="false"/>
        <w:rPr/>
      </w:pPr>
      <w:r>
        <w:rPr/>
        <w:t>образования Новорождестве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Зем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5.10.2001 </w:t>
      </w:r>
      <w:hyperlink r:id="rId4">
        <w:r>
          <w:rPr>
            <w:rStyle w:val="InternetLink"/>
            <w:color w:val="0000FF"/>
          </w:rPr>
          <w:t>N 137-ФЗ</w:t>
        </w:r>
      </w:hyperlink>
      <w:r>
        <w:rPr/>
        <w:t xml:space="preserve"> "О введении в действие Земельного кодекса Российской Федераци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2.1994 N 140 "О рекультивации земель, снятии, сохранении и рациональном использовании плодородного слоя почвы", </w:t>
      </w:r>
      <w:hyperlink r:id="rId6">
        <w:r>
          <w:rPr>
            <w:rStyle w:val="InternetLink"/>
            <w:color w:val="0000FF"/>
          </w:rPr>
          <w:t>п. 2</w:t>
        </w:r>
      </w:hyperlink>
      <w:r>
        <w:rPr/>
        <w:t xml:space="preserve"> постановления Главы Новорождественского сельского поселения от 06.05.2016 г № 79 "О создании постоянной комиссии по вопросам рекультивации земель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вопросам рекультивации земель муниципального образования "Новорождественское сельское поселение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 в информационном биллютене и разместить на официальном сайте муниципального образования «Новорождественское сельское поселение» в сети Интернет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ovorsp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его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Глава Новорождественского</w:t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ельского поселения                                                               Е. Ю. Пшеленский</w:t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Е.А.Восколович</w:t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46-785</w:t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6804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6804"/>
        </w:tabs>
        <w:spacing w:before="0" w:after="0"/>
        <w:jc w:val="right"/>
        <w:rPr>
          <w:szCs w:val="24"/>
        </w:rPr>
      </w:pPr>
      <w:r>
        <w:rPr>
          <w:sz w:val="16"/>
          <w:szCs w:val="16"/>
        </w:rPr>
        <w:t xml:space="preserve">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Новорождествен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</w:t>
      </w:r>
      <w:r>
        <w:rPr>
          <w:sz w:val="26"/>
          <w:szCs w:val="26"/>
        </w:rPr>
        <w:t>« 12 » мая 2016 г. № 81</w:t>
        <w:tab/>
      </w:r>
      <w:r>
        <w:rPr/>
        <w:t xml:space="preserve">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6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ПО ВОПРОСАМ РЕКУЛЬТИВАЦИИ ЗЕМЕЛ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миссия по вопросам рекультивации земель является межведомственным, коллегиальным, постоянно действующим органом (далее - Постоя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омиссия создается для организации приемки-передачи рекультивации нарушенных земель, а также для рассмотрения других вопросов, связанных с восстановлением нарушенных земель, восстановлением плодородия почв с целью своевременного их восстановления и вовлечения в 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еятельность Постоянной комиссии распространяется на земельные участки, расположенные в границах муниципального образования "Новорождественского сельского поселения", подлежащие рекультив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стоянная комиссия в своей деятельности руководствуется действующим законодательством РФ, Томской области, муниципальными правовыми актами муниципального образования "Новорождественское сельское поселение"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 ПОСТОЯН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еспечение мероприятий по рекультивации нарушенных земель, сохранению и рациональному использованию плодородного слоя поч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Формирование Рабочей комиссии по вопросам рекультивации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силение контроля за своевременным восстановлением нарушенных земель и вовлечение их в хозяйственный 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ПОСТОЯН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остав Постоянной комиссии утверждается постановлением Главы Новорождеств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еятельностью Постоянной комиссии руководит председатель комиссии, он же несет ответственность за выполнение возложенных на комиссию задач. В случае отсутствия председателя комиссии его обязанности исполняет замест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рганизационно-техническое обеспечение деятельности Постоянной комиссии возлагается на Администрацию Новорождестве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 состав Постоянной комиссии входят (в обязательном порядке) представ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х и физических лиц, осуществляющих рекультивацию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обственников, землевладельцев, землепользователей, арендаторов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омиссия работает по мере поступления заявлений от юридических лиц и граждан, осуществляющих рекультивацию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иемка-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ПОСТОЯН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ая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ребовать от юридических лиц и граждан, имеющих отношение к нарушению плодородного слоя почвы при проведении строительных и иных работ, предоставления материалов, необходимых для обоснования приемки-передачи рекультивированных земель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извещение о завершении работ по рекультивации, к которому прилагаются коп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кументов, удостоверяющих право пользования землей и нед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лан землепользования с нанесенными границами рекультивирован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оект рекультив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иные материалы в зависимости от характера нарушения земель и дальнейшего использования рекультивирован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влекать при необходимости к работе Рабоч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влекать при необходимости к работе в Рабочей комиссии для проведения отдельных работ организации (независимо от их организационно-правовой формы),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оверять полноту и качество работы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инимать решение о приемке-передаче рекультивированных земель (утверждение акта приема-сдачи рекультивированных земель) или продления (сокращения срока восстановления плодородия почв, установленного проектом рекультив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тказать в приеме рекультивированных земель в зимний период и перенести дату приемки-передачи рекультивированных земель до схода снежного покр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ЕЯТЕЛЬНОСТЬ РАБОЧЕ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став Рабочей комиссии утверждается приказом председателя (заместителя председателя) Постоянной комиссии в 10-дневный срок после поступления письменного извещения от юридических или физических лиц, сдающих земли, органов местного самоуправления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озглавляет Рабочую комиссию председатель, он же несет ответственность за выполнение возложенных на комиссию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Лица, включенные в состав Рабочей комиссии, информируются о начале работы комиссии юридическим лицом или гражданином, осуществляющим рекультивацию земель, не позднее чем за 5 (пять) дней до приемки земель в на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 Результаты работы комиссии оформляются актом приема-сдачи рекультивированных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РАВА РАБОЧЕ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оверка соответствия выполненных работ утвержденному проекту рекультив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оверка качества планировоч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оверка мощности и равномерности нанесения плодородного сло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роверка наличия и объема неиспользованного плодородного слоя, условия ег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Проверка полноты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Проверка качества выполненных мелиоративных, противоэрозионных и других мероприятий, определенных проектом или условиями рекультив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Проверка наличия на рекультивированном участке строительных и други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РЯДОК РАБОТЫ РАБОЧЕЙ КОМИ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ри поступлении извещения о завершении работ по рекультивации и с приложением необходимых документов в Постоянную комиссию председатель издает при необходимости приказ о создании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 случае отсутствия приказа о создании Рабочей комиссии Постоянная комиссия выполняет функции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Комиссия осуществляет приемку-передачу рекультивированных земель с выездом на подлежащий рекультивации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ремя выезда Рабочей комиссии назначается председателем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Результаты работы Рабочей комиссии оформляются актом приема-сдачи рекультивированных земель, подписываемым всеми членами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Акт приема-сдачи рекультивированных утверждается председателем (заместителем председателя) Постоянной комиссии в трехдневный срок после предоставления его председателем Рабоче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Рекультивированные земли считаются сданными со дня утверждения акта приема-сдачи рекультивированных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Акт приема-сдачи рекультивированных земель составляется в трех экземплярах и после утверждения председателем (заместителем) Постоян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остается на хранении в Постоя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экземпляр направляется юридическому или физическому лицу, осуществляющему рекультивацию земельного учас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02FE4E0ADBDA032DD513F74FE676ADC8B6EAAF24F79B99910CD849FC52F2FA0EB87F6509660A4w7X5I" TargetMode="External"/><Relationship Id="rId3" Type="http://schemas.openxmlformats.org/officeDocument/2006/relationships/hyperlink" Target="consultantplus://offline/ref=D3D02FE4E0ADBDA032DD513F74FE676ADC8B6EAFF64D79B99910CD849FwCX5I" TargetMode="External"/><Relationship Id="rId4" Type="http://schemas.openxmlformats.org/officeDocument/2006/relationships/hyperlink" Target="consultantplus://offline/ref=D3D02FE4E0ADBDA032DD513F74FE676ADC8C6DABF24A79B99910CD849FwCX5I" TargetMode="External"/><Relationship Id="rId5" Type="http://schemas.openxmlformats.org/officeDocument/2006/relationships/hyperlink" Target="consultantplus://offline/ref=D3D02FE4E0ADBDA032DD513F74FE676ADE8A6EAEFC1F2EBBC845C3w8X1I" TargetMode="External"/><Relationship Id="rId6" Type="http://schemas.openxmlformats.org/officeDocument/2006/relationships/hyperlink" Target="consultantplus://offline/ref=D3D02FE4E0ADBDA032DD4F326292396EDC8333A7F34972E7C74F96D9C8CC2578E7A4DEB4149B60A471C855w7X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3:00Z</dcterms:created>
  <dc:creator>Customer</dc:creator>
  <dc:description/>
  <cp:keywords/>
  <dc:language>en-US</dc:language>
  <cp:lastModifiedBy>RePack by Diakov</cp:lastModifiedBy>
  <cp:lastPrinted>2016-04-06T12:14:00Z</cp:lastPrinted>
  <dcterms:modified xsi:type="dcterms:W3CDTF">2016-06-09T03:07:00Z</dcterms:modified>
  <cp:revision>9</cp:revision>
  <dc:subject/>
  <dc:title>ГЛАВА ТОМСКОГО РАЙОНА</dc:title>
</cp:coreProperties>
</file>