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 25 » июля  2013 г.                                                                                               № 39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ConsPlusTitle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right="4571" w:hanging="0"/>
        <w:jc w:val="both"/>
        <w:rPr/>
      </w:pPr>
      <w:r>
        <w:rPr/>
        <w:t>Об утверждении схем размещения нестационарных торговых объектов на территории Новорождественского сельского поселения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right="42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остановлению Администрации Томской области от 09.07.2010г.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схему размещения нестационарных торговых объектов на территории Новорождественского сельского поселения (Приложение 1).</w:t>
      </w:r>
    </w:p>
    <w:p>
      <w:pPr>
        <w:pStyle w:val="Normal"/>
        <w:ind w:firstLine="709"/>
        <w:jc w:val="both"/>
        <w:rPr/>
      </w:pPr>
      <w:r>
        <w:rPr/>
        <w:t xml:space="preserve">2.    Утвердить графические план - схемы размещения нестационарных торговых объектов (Приложение 2). </w:t>
      </w:r>
    </w:p>
    <w:p>
      <w:pPr>
        <w:pStyle w:val="Normal"/>
        <w:ind w:firstLine="709"/>
        <w:jc w:val="both"/>
        <w:rPr/>
      </w:pPr>
      <w:r>
        <w:rPr/>
        <w:t>3. Управляющему Делами  Киневой Н.А. направить настоящее постановление в Департамент потребительского рынка Администрации Томской области для размещения на официальном сайте Администрации Томской области</w:t>
      </w:r>
    </w:p>
    <w:p>
      <w:pPr>
        <w:pStyle w:val="Normal"/>
        <w:jc w:val="both"/>
        <w:rPr/>
      </w:pPr>
      <w:r>
        <w:rPr/>
        <w:tab/>
        <w:t>4. Управляющему Делами  Киневой Н.А.  настоящее постановление опубликовать в информационном бюллетене Новорождественского</w:t>
      </w:r>
      <w:r>
        <w:rPr>
          <w:lang w:eastAsia="en-US"/>
        </w:rPr>
        <w:t xml:space="preserve"> сельского поселения</w:t>
      </w:r>
      <w:r>
        <w:rPr/>
        <w:t xml:space="preserve"> и разместить на официальном сайте муниципального образования «Новорождественское</w:t>
      </w:r>
      <w:r>
        <w:rPr>
          <w:lang w:eastAsia="en-US"/>
        </w:rPr>
        <w:t xml:space="preserve"> сельское поселение</w:t>
      </w:r>
      <w:r>
        <w:rPr/>
        <w:t xml:space="preserve">»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.</w:t>
      </w:r>
    </w:p>
    <w:p>
      <w:pPr>
        <w:pStyle w:val="Normal"/>
        <w:jc w:val="both"/>
        <w:rPr/>
      </w:pPr>
      <w:r>
        <w:rPr/>
        <w:tab/>
        <w:t>4.  Контроль за исполнением постановления возложить на Управляющего Делами Киневу Н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Л.А. Граубер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Normal"/>
        <w:tabs>
          <w:tab w:val="clear" w:pos="708"/>
          <w:tab w:val="left" w:pos="3435" w:leader="none"/>
        </w:tabs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tabs>
          <w:tab w:val="clear" w:pos="708"/>
          <w:tab w:val="left" w:pos="3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Новорождественского сельского поселения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от « 25» июля 2013 № 39 </w:t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jc w:val="center"/>
        <w:rPr/>
      </w:pPr>
      <w:r>
        <w:rPr/>
        <w:t xml:space="preserve">СХЕМА </w:t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2160"/>
        <w:gridCol w:w="1800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Период размещения на земельных участках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С. Новорождественско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 xml:space="preserve">Ул. Советск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промышленные и продовольственные това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ые соору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Новорождественского  сельского поселения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от « 25 » июля 2013 № 39 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фические план - схемы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тационарных торговых объе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рождественск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2286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8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8191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215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395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ул.  Совет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pt" to="315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0" cy="10096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26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0" cy="10096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99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9pt" to="314.9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98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18745</wp:posOffset>
                </wp:positionV>
                <wp:extent cx="590550" cy="11620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9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585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432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33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pt;margin-top:9.5pt;width:26.95pt;height:19.1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у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37465</wp:posOffset>
                </wp:positionV>
                <wp:extent cx="590550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2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58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Ш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58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о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342900" cy="2432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33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pt;margin-top:-0.3pt;width:26.95pt;height:19.1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00965</wp:posOffset>
                </wp:positionV>
                <wp:extent cx="1047750" cy="590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342900" cy="2432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33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pt;margin-top:0.25pt;width:26.95pt;height:19.1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114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6pt;width:8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- </w:t>
      </w:r>
      <w:r>
        <w:rPr>
          <w:color w:val="0000FF"/>
        </w:rPr>
        <w:t>нестационарные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торговые  объекты </w:t>
      </w:r>
      <w:r>
        <w:rPr>
          <w:color w:val="0000FF"/>
          <w:sz w:val="16"/>
          <w:szCs w:val="16"/>
        </w:rPr>
        <w:t>(с. Новорождественское , ул. Советская)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36:00Z</dcterms:created>
  <dc:creator>Customer</dc:creator>
  <dc:description/>
  <cp:keywords/>
  <dc:language>en-US</dc:language>
  <cp:lastModifiedBy>1</cp:lastModifiedBy>
  <cp:lastPrinted>2013-06-29T12:40:00Z</cp:lastPrinted>
  <dcterms:modified xsi:type="dcterms:W3CDTF">2013-08-25T15:54:00Z</dcterms:modified>
  <cp:revision>6</cp:revision>
  <dc:subject/>
  <dc:title>Томская область Асиновский район</dc:title>
</cp:coreProperties>
</file>