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1» декабря  2014</w:t>
      </w:r>
      <w:r>
        <w:rPr>
          <w:szCs w:val="24"/>
        </w:rPr>
        <w:tab/>
      </w:r>
      <w:r>
        <w:rPr>
          <w:b/>
          <w:szCs w:val="24"/>
        </w:rPr>
        <w:t>№  102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>О внесении изменений и дополнений  в 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Новорождествен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от 01.07.2012г. №  69</w:t>
      </w:r>
    </w:p>
    <w:p>
      <w:pPr>
        <w:pStyle w:val="Standard"/>
        <w:snapToGrid w:val="false"/>
        <w:rPr/>
      </w:pPr>
      <w:r>
        <w:rPr>
          <w:sz w:val="24"/>
          <w:szCs w:val="24"/>
        </w:rPr>
        <w:t xml:space="preserve">«Об утверждении Административного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регламента осуществления Администрацией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Новорождественского сельского поселения </w:t>
      </w:r>
    </w:p>
    <w:p>
      <w:pPr>
        <w:pStyle w:val="Standard"/>
        <w:snapToGrid w:val="false"/>
        <w:rPr/>
      </w:pPr>
      <w:r>
        <w:rPr>
          <w:sz w:val="24"/>
          <w:szCs w:val="24"/>
        </w:rPr>
        <w:t xml:space="preserve">муниципальной услуги «Согласование переустройства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>и (или) перепланировки жилого помещения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,  Федеральным законом от 27 июля 2010 года № 210-ФЗ «Об организации предоставления государственных и муниципальных услуг»,  в связи с внесением изменений в Законы Томской области, ввиду противоречия с законодательством, на основании  протеста Прокуратуры Томского района от 05.11.2014 №  2-645 в-14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napToGrid w:val="false"/>
        <w:jc w:val="both"/>
        <w:rPr/>
      </w:pPr>
      <w:r>
        <w:rPr>
          <w:sz w:val="24"/>
          <w:szCs w:val="24"/>
        </w:rPr>
        <w:tab/>
        <w:t xml:space="preserve">1. Внести  изменения в постановление Администрации Новорождественского сельского  поселения от 01.07.2012г. № 69 «Об утверждении Административного регламента осуществления Администрацией Новорождественского сельского поселения </w:t>
      </w:r>
    </w:p>
    <w:p>
      <w:pPr>
        <w:pStyle w:val="Standard"/>
        <w:snapToGrid w:val="false"/>
        <w:rPr>
          <w:sz w:val="24"/>
          <w:szCs w:val="24"/>
        </w:rPr>
      </w:pPr>
      <w:r>
        <w:rPr>
          <w:sz w:val="24"/>
          <w:szCs w:val="24"/>
        </w:rPr>
        <w:t>муниципальной услуги «Согласование переустройства и (или) перепланировки жилого помещения», согласно приложению</w:t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 с момента официального опубликования (обнародования)  в Информационном бюллетени Новорождественского сельского поселения и подлежит размещению на сайте  в сети Интернет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r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andard"/>
        <w:snapToGrid w:val="false"/>
        <w:rPr/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Новорождественского сельского поселения       </w:t>
        <w:tab/>
        <w:tab/>
        <w:t xml:space="preserve">    Г.В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н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22)946-5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</w:t>
      </w:r>
      <w:r>
        <w:rPr>
          <w:sz w:val="24"/>
          <w:szCs w:val="24"/>
        </w:rPr>
        <w:t xml:space="preserve">              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Новорождеств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1 декабря   2014  года № 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ТИВНЫЙ РЕГЛАМЕНТ ОКАЗАНИЯ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гласование переустройства  и (или) перепланировки жилого помещ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tabs>
          <w:tab w:val="clear" w:pos="720"/>
          <w:tab w:val="left" w:pos="993" w:leader="none"/>
        </w:tabs>
        <w:spacing w:lineRule="auto" w:line="276"/>
        <w:ind w:right="-1"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) пункт 1.2.  главы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.2.  Круг 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 ст.4 Жилищного Кодекса РФ участниками жилищных отношений являются граждане (физические лица), юридические ли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имени граждан могут действовать представители в силу за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мени юридических лиц заявление и документы, необходимые на предоставление муниципальной  услуги могут подавать лица, действующие в соответствии с законом.  В предусмотренных законом случаях от имени юридического лица могут действовать его участн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) пункт 2.5.3.  главы 2 исключить;</w:t>
      </w:r>
    </w:p>
    <w:p>
      <w:pPr>
        <w:pStyle w:val="Normal"/>
        <w:ind w:firstLine="5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) пункт  2.7.2.  главы 2 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 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перечисленные документы по собственному желанию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)  пункт 2.7.3. главы 2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2.7.3.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) пункт  2.7.5.  главы 2 изложить в следующей редакции:</w:t>
      </w:r>
      <w:r>
        <w:rPr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мени физических лиц - представители в силу зак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мени юридических лиц - лица, действующие в соответствии с законом, иными правовыми актами и учредительными документами без доверенности.  В предусмотренных законом случаях от имени юридического лица могут действовать его участники;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</w:t>
      </w:r>
      <w:r>
        <w:rPr>
          <w:b/>
          <w:sz w:val="24"/>
          <w:szCs w:val="24"/>
        </w:rPr>
        <w:t>6) пункт  2.7.6. главы  2  исключить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)</w:t>
      </w:r>
      <w:r>
        <w:rPr/>
        <w:t xml:space="preserve">  </w:t>
      </w:r>
      <w:r>
        <w:rPr>
          <w:b/>
          <w:sz w:val="24"/>
          <w:szCs w:val="24"/>
        </w:rPr>
        <w:t>пункт  2.10. главы  2  исключить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) пункт  3.4.  главы  3  исключить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)  пункт  3.7.3. главы 3  изложить в следующей реда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7.3. Продление установленных сроков проведения ремонтно-строительных работ осуществляется на основании заявления заявителя в предусмотренный пунктом 2.5.6 административного регламента срок.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0) пункт  3.8.4. главы 3  изложить в следующей редакции</w:t>
      </w:r>
    </w:p>
    <w:p>
      <w:pPr>
        <w:pStyle w:val="Normal"/>
        <w:rPr/>
      </w:pPr>
      <w:r>
        <w:rPr>
          <w:sz w:val="24"/>
          <w:szCs w:val="24"/>
        </w:rPr>
        <w:t xml:space="preserve">« 3.8.4. К заявлению об окончании переустройства и (или) перепланировки  жилого помещения прилагаются следующие докумен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перечисленные документы по собственному желанию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56:00Z</dcterms:created>
  <dc:creator>Adm</dc:creator>
  <dc:description/>
  <cp:keywords/>
  <dc:language>en-US</dc:language>
  <cp:lastModifiedBy>1</cp:lastModifiedBy>
  <cp:lastPrinted>2014-11-27T11:56:00Z</cp:lastPrinted>
  <dcterms:modified xsi:type="dcterms:W3CDTF">2014-12-13T01:56:00Z</dcterms:modified>
  <cp:revision>2</cp:revision>
  <dc:subject/>
  <dc:title> </dc:title>
</cp:coreProperties>
</file>