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07.12.2015 г.</w:t>
      </w:r>
      <w:r>
        <w:rPr>
          <w:szCs w:val="24"/>
        </w:rPr>
        <w:tab/>
      </w:r>
      <w:r>
        <w:rPr>
          <w:b/>
          <w:szCs w:val="24"/>
        </w:rPr>
        <w:t>№ 103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присвоении нового почтового адрес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земельному участку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с кадастровым номером 70:14:0323001:88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связи с произведенной переадресацией,</w:t>
      </w:r>
    </w:p>
    <w:p>
      <w:pPr>
        <w:pStyle w:val="Normal"/>
        <w:ind w:left="-567" w:right="-6" w:hanging="0"/>
        <w:rPr>
          <w:color w:val="FF6600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 xml:space="preserve">Присвоить земельному участку с кадастровым номером 70:14:0323001:88  общей площадью 1000 кв.м разрешённое использование: Для ведения личного подсобного хозяйства, расположенного по адресу: Томская область, Томский район, с. Новорождественское, ул. Молодежная, новый адрес: Томская область, Томский район, с. Новорождественское, ул. Молодежная 4-1.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2-07T09:33:00Z</cp:lastPrinted>
  <dcterms:modified xsi:type="dcterms:W3CDTF">2015-12-07T03:35:00Z</dcterms:modified>
  <cp:revision>29</cp:revision>
  <dc:subject/>
  <dc:title>МУНИЦИПАЛЬНОЕ ОБРАЗОВАНИЕ</dc:title>
</cp:coreProperties>
</file>