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widowControl/>
        <w:autoSpaceDE w:val="true"/>
        <w:spacing w:before="240" w:after="240"/>
        <w:jc w:val="center"/>
        <w:rPr/>
      </w:pPr>
      <w:r>
        <w:rPr>
          <w:b/>
          <w:sz w:val="24"/>
          <w:szCs w:val="24"/>
        </w:rPr>
        <w:t xml:space="preserve">АДМИНИСТРАЦИЯ НОВОРОЖДЕСТВЕНСКОГО СЕЛЬСКОГО ПОСЕЛЕ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</w:t>
      </w:r>
    </w:p>
    <w:p>
      <w:pPr>
        <w:pStyle w:val="Normal"/>
        <w:widowControl/>
        <w:tabs>
          <w:tab w:val="clear" w:pos="708"/>
          <w:tab w:val="right" w:pos="9072" w:leader="none"/>
        </w:tabs>
        <w:autoSpaceDE w:val="true"/>
        <w:spacing w:before="240" w:after="24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« 08 » декабря  2015                                                                                              № 105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. Новорождественско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rPr/>
      </w:pPr>
      <w:r>
        <w:rPr>
          <w:bCs/>
          <w:sz w:val="24"/>
          <w:szCs w:val="24"/>
        </w:rPr>
        <w:t>Об утверждении ведомственного перечня</w:t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услуг и работ, оказываемых</w:t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ми учреждениями культуры</w:t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rPr/>
      </w:pPr>
      <w:r>
        <w:rPr>
          <w:bCs/>
          <w:sz w:val="24"/>
          <w:szCs w:val="24"/>
        </w:rPr>
        <w:t>Новорождеств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Администрации Новорождественского сельского поселения от 01.12.2015 года № 99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Новорождественского сельского поселения» </w:t>
      </w:r>
    </w:p>
    <w:p>
      <w:pPr>
        <w:pStyle w:val="Normal"/>
        <w:shd w:fill="FFFFFF" w:val="clear"/>
        <w:spacing w:lineRule="exact" w:line="29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1. Утвердить ведомственный перечень муниципальных услуг и работ, оказываемых муниципальными учреждениями культуры </w:t>
      </w:r>
      <w:r>
        <w:rPr>
          <w:sz w:val="24"/>
          <w:szCs w:val="24"/>
        </w:rPr>
        <w:t>Новорождественского</w:t>
      </w:r>
      <w:r>
        <w:rPr>
          <w:bCs/>
          <w:sz w:val="24"/>
          <w:szCs w:val="24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4"/>
          <w:szCs w:val="24"/>
        </w:rPr>
        <w:t>2. Установить, что положения настоящего постановления применяются при формировании муниципального задания, начиная с муниципальных заданий на 2016 год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rPr/>
      </w:pPr>
      <w:r>
        <w:rPr>
          <w:bCs/>
          <w:sz w:val="24"/>
          <w:szCs w:val="24"/>
        </w:rPr>
        <w:t>4. Постановление вступает в силу после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58" w:leader="none"/>
        </w:tabs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Е.Ю.Пшеленский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рождественского сельского посел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15 года №   105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ый перечен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 и работ, оказываемых муниципальными учреждениями культуры Новорождестве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0"/>
        <w:gridCol w:w="1260"/>
        <w:gridCol w:w="1080"/>
        <w:gridCol w:w="3240"/>
        <w:gridCol w:w="1080"/>
        <w:gridCol w:w="900"/>
        <w:gridCol w:w="1150"/>
        <w:gridCol w:w="1620"/>
        <w:gridCol w:w="1370"/>
        <w:gridCol w:w="1080"/>
        <w:gridCol w:w="108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униципальной услуги (работы) с указанием кодов ОКВЭ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, осуществляющего полномочия учредителя и его 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муниципального учреждения и его ко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ия (формы) оказания муниципальной услуги (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ятельности муниципального учрежд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0" w:firstLine="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потребителей муниципальной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показателей, характеризующих качество и (или) объем муниципальной услуги или работы и единицы их измер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нормативн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0" w:firstLine="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0" w:firstLine="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0" w:firstLine="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5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5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70251000000000000041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рож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ствен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0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ЦДК с. Новорождественское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рганизация и проведение массовых мероприятий культурной направленности (концерты, дискотеки, конкурсы, фестивали, смотры, гуляния, вечера и пр.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рганизация занятий в клубных формированиях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одержание посетителей (предоставление помещения, персонала, материально-техническое обеспечение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оставление и исполнение годового плана общественно- значимых, культурно- массовых мероприятий, фестивалей и конкурсов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Материально- техническое, программно- методическое и аналитическое обеспечение мероприя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ционар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интересах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от 09.10.1992 3612-1 Основы законодательства Российской Федерации о культуре, Закон Томской области от 13.06.2007 № 112-ОЗ «О реализации государственной политики в сфере культуры и и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сства на территории Том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70110000000000010011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рож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ственск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0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ЦДК с. Новорождественское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ыдача документов (книг, журналов) во временное пользовани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ыполнение информационных запросов пользователей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одержание посетителей (предоставление помещения, персонала, материально- техническое обеспечение)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едоставление места в читательском зал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едоставление информационно- библиографических услу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ционар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овыдач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9.12.1994 78-ФЗ О библиотечном деле, Закон Томской области от 09.10.1977 № 573 «О библиотечном деле и обязательном экземпляре документов в Том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услуга</w:t>
            </w:r>
          </w:p>
        </w:tc>
      </w:tr>
    </w:tbl>
    <w:p>
      <w:pPr>
        <w:pStyle w:val="ConsPlusNormal"/>
        <w:widowControl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8;n=65346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34:00Z</dcterms:created>
  <dc:creator>Администратор</dc:creator>
  <dc:description/>
  <cp:keywords/>
  <dc:language>en-US</dc:language>
  <cp:lastModifiedBy>1</cp:lastModifiedBy>
  <cp:lastPrinted>2015-12-08T16:58:00Z</cp:lastPrinted>
  <dcterms:modified xsi:type="dcterms:W3CDTF">2015-12-08T10:00:00Z</dcterms:modified>
  <cp:revision>15</cp:revision>
  <dc:subject/>
  <dc:title/>
</cp:coreProperties>
</file>