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ГЛАВА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/>
          <w:kern w:val="0"/>
          <w:szCs w:val="28"/>
        </w:rPr>
      </w:pPr>
      <w:r>
        <w:rPr>
          <w:rFonts w:cs="Times New Roman" w:ascii="Times New Roman" w:hAnsi="Times New Roman"/>
          <w:bCs/>
          <w:kern w:val="0"/>
          <w:szCs w:val="28"/>
        </w:rPr>
        <w:t>(ГЛАВА АДМИНИСТРАЦИИ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Style11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2.03.2009 г.</w:t>
        <w:tab/>
        <w:t>№ 10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с. Новорождественское</w:t>
      </w:r>
    </w:p>
    <w:p>
      <w:pPr>
        <w:pStyle w:val="Style11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пуску паводковых 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орождественское сельское поселение» в 2009 году</w:t>
      </w:r>
    </w:p>
    <w:p>
      <w:pPr>
        <w:pStyle w:val="Normal"/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rPr>
          <w:sz w:val="24"/>
        </w:rPr>
      </w:pPr>
      <w:r>
        <w:rPr>
          <w:sz w:val="24"/>
        </w:rPr>
        <w:tab/>
        <w:tab/>
        <w:tab/>
        <w:t xml:space="preserve">В целях заблаговременной и организованной подготовки к пропуску весенних паводковых вод , снижения экономического ущерба и предупреждения чрезвычайных ситуаций, во исполнение  постановления  Главы  Томского   района от 04.03.2009 г. № 55 «Об  мероприятиях по организационному пропуску поводковых вод на  территории Томского района в 2009 году»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СТАНОВЛЯЮ:</w:t>
      </w:r>
    </w:p>
    <w:p>
      <w:pPr>
        <w:pStyle w:val="Normal"/>
        <w:ind w:left="-567" w:right="-1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/>
      </w:pPr>
      <w:r>
        <w:rPr>
          <w:sz w:val="24"/>
        </w:rPr>
        <w:t>Утвердить состав оперативно-хозяйственной комиссии по подготовке производственных, коммунальных, культурно-бытовых и с/хозяйственных объектов, жилых домов к пропуску паводковых вод 2009 г. согласно приложению 1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/>
      </w:pPr>
      <w:r>
        <w:rPr>
          <w:sz w:val="24"/>
        </w:rPr>
        <w:t>Утвердить план мероприятий по организации подготовки к пропуску паводковых вод в 2009 году согласно приложению №2.</w:t>
        <w:br/>
      </w:r>
    </w:p>
    <w:p>
      <w:pPr>
        <w:pStyle w:val="Normal"/>
        <w:numPr>
          <w:ilvl w:val="0"/>
          <w:numId w:val="2"/>
        </w:numPr>
        <w:ind w:left="207" w:right="-185" w:hanging="360"/>
        <w:rPr>
          <w:sz w:val="24"/>
        </w:rPr>
      </w:pPr>
      <w:r>
        <w:rPr>
          <w:sz w:val="24"/>
        </w:rPr>
        <w:t>Назначить экспертные комиссии для обследования пострадавших объектов жилого фонда для определения степени разрушения и определения ущерба в зоне затопления согласно приложению  3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rPr>
          <w:sz w:val="24"/>
        </w:rPr>
      </w:pPr>
      <w:r>
        <w:rPr>
          <w:sz w:val="24"/>
        </w:rPr>
        <w:t>Определить зоны возможного затопления паводковыми водами по Новорождественскому сельскому поселению согласно приложению  4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07" w:right="-185" w:hanging="360"/>
        <w:jc w:val="both"/>
        <w:rPr/>
      </w:pPr>
      <w:r>
        <w:rPr>
          <w:sz w:val="24"/>
        </w:rPr>
        <w:t>Управляющему Делами  Пилипчук И.А. опубликовать данное постановление в информационном бюллетене Новорождественского сельского поселения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right="-185" w:firstLine="708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 xml:space="preserve">         Ф.М.Мошкин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/>
      </w:pPr>
      <w:r>
        <w:rPr>
          <w:sz w:val="16"/>
          <w:szCs w:val="16"/>
        </w:rPr>
        <w:t>Пилипчук  946-519</w:t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lineRule="auto" w:line="360" w:before="0" w:after="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к постановлению Главы поселения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от 12.03. 2009 г. № 10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оперативно-хозяйственной комиссии 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по подготовке производственных, коммунальных, культурно-бытовых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 с/хозяйственных объектов, жилых домов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пропуску паводковых вод 2009 г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Мошкин</w:t>
      </w:r>
    </w:p>
    <w:p>
      <w:pPr>
        <w:pStyle w:val="Normal"/>
        <w:ind w:right="-766" w:hanging="0"/>
        <w:rPr/>
      </w:pPr>
      <w:r>
        <w:rPr>
          <w:sz w:val="24"/>
        </w:rPr>
        <w:t xml:space="preserve">Филипп Михайлович  –                        Глава поселения (Глава Администрации)  </w:t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ститель председателя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Пилипчук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рина Альгисовна-                             Управляющий Делами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b/>
          <w:sz w:val="24"/>
          <w:u w:val="single"/>
        </w:rPr>
        <w:t>Члены комиссии:</w:t>
      </w:r>
      <w:r>
        <w:rPr>
          <w:b/>
          <w:sz w:val="24"/>
        </w:rPr>
        <w:t xml:space="preserve">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Кирилова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юбовь Викторовна-                            Специалист по работе с населением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Шубенко </w:t>
      </w:r>
    </w:p>
    <w:p>
      <w:pPr>
        <w:pStyle w:val="Normal"/>
        <w:ind w:right="-766" w:hanging="0"/>
        <w:rPr/>
      </w:pPr>
      <w:r>
        <w:rPr>
          <w:sz w:val="24"/>
        </w:rPr>
        <w:t>Александра Николаевна -                   Специалист по работе с населением (д.Мазалово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ванов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алина Валентиновна                           финансист – экономист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Ашихина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Татьяна Александровна                        директор МУ «Дом культуры с.Новорождественское»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к постановлению Главы поселения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от 12.03.2009 г. № 10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рганизации подготовки к пропуску паводковых вод 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Новорождественскому сельскому поселению</w:t>
      </w:r>
    </w:p>
    <w:p>
      <w:pPr>
        <w:pStyle w:val="Normal"/>
        <w:ind w:right="-766" w:hanging="0"/>
        <w:jc w:val="center"/>
        <w:rPr/>
      </w:pPr>
      <w:r>
        <w:rPr>
          <w:b/>
          <w:sz w:val="24"/>
          <w:szCs w:val="24"/>
        </w:rPr>
        <w:t>в 2009</w:t>
      </w:r>
      <w:r>
        <w:rPr/>
        <w:t xml:space="preserve"> году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194"/>
        <w:gridCol w:w="2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ата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вещание с руководителями предприятий, организаций, учреждений не зависимо от форм собственности по данному вопросу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15.03.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шкин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 оперативно-хозяйственную комиссию по подготовке производственных, коммунальных, культурно-бытовых и с/хозяйственных объектов, жилых домов к пропуску паводковых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омиссии по организации пропуска паводковых во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5.03.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шкин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график дежурства руководящего состава для контроля и оперативного сбора и доведения информации до КЧС района о ходе пропуска паводковых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в отдел по ГОЧС 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вскрытия рек и интенсивного таяния снег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  в н.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рождественское        ДК 12-00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омановка                     контора 8-00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залово                       столовая 12-00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остройка                  проходная 10-00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01.04.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ы по очистке крыш зданий от снега и нале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враль - </w:t>
            </w:r>
            <w:r>
              <w:rPr>
                <w:sz w:val="22"/>
                <w:szCs w:val="22"/>
                <w:lang w:val="en-US"/>
              </w:rPr>
              <w:t>м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меющиеся водооткачивающие средства (ассенизаторские машины, насосы и т.п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овье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состав сил и средств для предупреждения (ликвидации) ЧС при пропуске паводковых в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договора на привлечение необходимых дополнительных сил и средств, в том числе лодок (согласовать их поставку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4.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Ф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жилых домов и производственных помещений, кормов, попадающих в зону подтопления (затоплен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информацию в отдел по ГО ЧС района и схемы подтопляемых уча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подготовить места для возможного расселения (размещения) людей и животных, 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информацию в отдел по ГО ЧС района и схемы подтопляемых уча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4.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ина 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оперативный резерв ГСМ, топлива, строительных материалов, финансовых средств на первоочередные противопаводковы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4.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Ф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учреждениях народного образования организовать занятия по теме:"Как действовать при наводнениях, ,а также с организацией лекций по местному  каналу радиовещания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заседание комиссии  о назначении в каждом населенном пункте круглосуточных дежурных постов за наблюдением весеннего паводк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9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Ф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жителей д.Романовка, д.Новостройка  двухнедельным запасом продуктов и медикаментов на случай затопления автодоро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оворождественка-Романовка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азалово – Новострой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скрытия ре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ть помощь населению с/округа по очистке улиц населенных пунктов и кюветов, расположенных на территории с/п от снег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4.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Ф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меры по очистке кюветов напротив своих усадеб от снежных заносов для пропуска паводковых во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4.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добровольной пожарной команды на период весеннего паводк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ирование населения о подготовке, выполнение противопаводковых мероприятий и ходе пропуска паводковых в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т-июн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кюветы вдоль улиц населенных пун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4.20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 Ф.М.</w:t>
            </w:r>
          </w:p>
        </w:tc>
      </w:tr>
    </w:tbl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Приложение  3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к постановлению Главы поселения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от 12.03. 2009 г. № 10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миссии для обследования пострадавших 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объектов жилого фонда для определения степени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азрушения и определения ущерба в зоне затопления </w: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седатель комиссии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Мошкин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Филипп Михайлович  –                        Глава поселения (Глава Администрации)  </w:t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7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ститель председателя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Пилипчук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рина Альгисовна-                             Управляющий Делами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b/>
          <w:sz w:val="24"/>
          <w:u w:val="single"/>
        </w:rPr>
        <w:t>Члены комиссии:</w:t>
      </w:r>
      <w:r>
        <w:rPr>
          <w:b/>
          <w:sz w:val="24"/>
        </w:rPr>
        <w:t xml:space="preserve">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Кирилова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Любовь Викторовна-                            Специалист по работе с населением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Шубенко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Александра Николаевна -                   Специалист по работе с населением (д.Мазалово)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Иванова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Галина Валентиновна                           финансист – экономист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ind w:right="-7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right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Приложение  4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к постановлению Главы поселения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(Главы Администрации)</w:t>
      </w:r>
    </w:p>
    <w:p>
      <w:pPr>
        <w:pStyle w:val="Normal"/>
        <w:ind w:right="-766" w:firstLine="5940"/>
        <w:rPr>
          <w:sz w:val="24"/>
        </w:rPr>
      </w:pPr>
      <w:r>
        <w:rPr>
          <w:sz w:val="24"/>
        </w:rPr>
        <w:t>от   12.03.2009 г. №  10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З О Н Ы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го затопления паводковыми водами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оворождественскому сельскому поселению</w:t>
      </w:r>
    </w:p>
    <w:p>
      <w:pPr>
        <w:pStyle w:val="Normal"/>
        <w:ind w:right="-766" w:hanging="0"/>
        <w:jc w:val="center"/>
        <w:rPr>
          <w:b/>
          <w:b/>
          <w:sz w:val="22"/>
        </w:rPr>
      </w:pPr>
      <w:r>
        <w:rPr>
          <w:b/>
          <w:sz w:val="22"/>
          <w:szCs w:val="24"/>
        </w:rPr>
        <w:t>в 2009 году и варианты переселения на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160"/>
        <w:gridCol w:w="993"/>
        <w:gridCol w:w="4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усадь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переселения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ответственные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оворождествен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.Октябрьск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ра П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.Молодежная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1 кв1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якин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ев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130  Брылев В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ева 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144  Скрипко Г.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о А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144  Скрипко Г.П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7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ах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сад   Коновалова Г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енко Н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\сад   Коновалова Г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тровская д.18  Николаенко Н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а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ин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В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27  Карелина Т.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8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лович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8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кан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 Ашихина Т.А.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Мазало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л.Юбилейная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5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ушкина 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 д.7  Шубенко А.Н.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4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а Е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Кучкартаева О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5.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Кучкартаева О.В.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25 кв.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ов Ф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 д.11 кв.2   Сапунова Т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чиков А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Кучкартаева О.В.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5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наш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Кучкартаева О.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5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кова З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Кучкартаева О.В.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боле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Кучкарта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1:00Z</dcterms:created>
  <dc:creator>User</dc:creator>
  <dc:description/>
  <cp:keywords/>
  <dc:language>en-US</dc:language>
  <cp:lastModifiedBy>1</cp:lastModifiedBy>
  <cp:lastPrinted>2009-04-14T16:46:00Z</cp:lastPrinted>
  <dcterms:modified xsi:type="dcterms:W3CDTF">2012-01-10T17:12:00Z</dcterms:modified>
  <cp:revision>3</cp:revision>
  <dc:subject/>
  <dc:title>МУНИЦИПАЛЬНОЕ ОБРАЗОВАНИЕ</dc:title>
</cp:coreProperties>
</file>