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Новорождественского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рождестве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24» декабря  2015 г.                                                                                                №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 создании штаба оповещения и пункта</w:t>
        <w:tab/>
      </w:r>
    </w:p>
    <w:p>
      <w:pPr>
        <w:pStyle w:val="Normal"/>
        <w:rPr/>
      </w:pPr>
      <w:r>
        <w:rPr/>
        <w:t xml:space="preserve">сбора, порядка его работы по оповещению, </w:t>
      </w:r>
    </w:p>
    <w:p>
      <w:pPr>
        <w:pStyle w:val="Normal"/>
        <w:rPr/>
      </w:pPr>
      <w:r>
        <w:rPr/>
        <w:t xml:space="preserve">сбору, доставке граждан, пребывающих в </w:t>
      </w:r>
    </w:p>
    <w:p>
      <w:pPr>
        <w:pStyle w:val="Normal"/>
        <w:rPr/>
      </w:pPr>
      <w:r>
        <w:rPr/>
        <w:t xml:space="preserve">запасе и автотранспорта в период </w:t>
      </w:r>
    </w:p>
    <w:p>
      <w:pPr>
        <w:pStyle w:val="Normal"/>
        <w:rPr/>
      </w:pPr>
      <w:r>
        <w:rPr/>
        <w:t>мобилиз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ов « Об обороне» от 31.05.1996г. № 61-ФЗ, «О мобилизационной подготовке и мобилизации в РФ» от 26.02.1997г. № 31-ФЗ, и постановление Суженного Заседания Администрации Томского района от 25.06.2012 г №9 , в целях качественного и своевременного оповещения, сбора и поставки мобилизационных ресурсов в войска в любых условиях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здать штаб оповещения и пункт сбора  Новорождественского сельского поселения (ШО и ПС МО) на базе здания Администрации Новорождественского сельского поселения по адресу: с.Новорождественское,ул.Советская,6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должностных лиц ШО и ПС МО из числа работников Администрации    Новорождественского  сельского поселения (при нехватке, из числа работников МУП ЖКХ «Исток»);</w:t>
      </w:r>
    </w:p>
    <w:p>
      <w:pPr>
        <w:pStyle w:val="Normal"/>
        <w:rPr/>
      </w:pPr>
      <w:r>
        <w:rPr/>
        <w:t xml:space="preserve">  </w:t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18"/>
      </w:tblGrid>
      <w:tr>
        <w:trPr>
          <w:trHeight w:val="295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состав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/>
              <w:t>Начальник  штаба оповещения и пункта сбора – Е.Ю.Пшеленский, Глава Новорождественского поселения (Глава Администрации);</w:t>
            </w:r>
          </w:p>
        </w:tc>
      </w:tr>
      <w:tr>
        <w:trPr>
          <w:trHeight w:val="26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 по оповещению, встречи и отправке – Л.В.Кирилова ,специалист по воинскому учету;</w:t>
            </w:r>
          </w:p>
        </w:tc>
      </w:tr>
      <w:tr>
        <w:trPr>
          <w:trHeight w:val="54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сыльный и сопровождающий – К.А.Бирюкова ,из числа работников сельской Администрации;</w:t>
            </w:r>
          </w:p>
        </w:tc>
      </w:tr>
      <w:tr>
        <w:trPr>
          <w:trHeight w:val="557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41"/>
      </w:tblGrid>
      <w:tr>
        <w:trPr>
          <w:trHeight w:val="155" w:hRule="atLeast"/>
        </w:trPr>
        <w:tc>
          <w:tcPr>
            <w:tcW w:w="11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сной состав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/>
              <w:t>Начальник штаба оповещения и пункта сбора   – Ю.В.Кошевец,Управляющий делами;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по оповещению, встречи и отправке – Г.В.Иванова,Экономист сельского поселения;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сыльный и сопровождающий – И.А.Альтергот; из числа работников сельской Администрации.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Привлечь автотранспорт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1.  Для отправки граждан, пребывающих в запасе  на пункт сбора граждан отдела военного комиссариата Томской области по Томскому району (п.Зональная станция,спорт комплекс»Луч»,ул.Совхозная,1 ) </w:t>
      </w:r>
    </w:p>
    <w:p>
      <w:pPr>
        <w:pStyle w:val="Normal"/>
        <w:rPr/>
      </w:pPr>
      <w:r>
        <w:rPr/>
        <w:t xml:space="preserve">         </w:t>
      </w:r>
    </w:p>
    <w:tbl>
      <w:tblPr>
        <w:tblW w:w="86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9"/>
        <w:gridCol w:w="1914"/>
        <w:gridCol w:w="1914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   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Серге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048 М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Готовность к работе штаба оповещения и пункта сбора по сигналу «Линейка-222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пециалисту по воинскому учету разработать схемы оповещения должностных лиц штаба оповещения и пункта сбора в рабочее и в не рабочее врем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Штаб оповещения и пункт сбора развернуть к «Ч »+ 4.00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язать специалиста по воинскому учету Л.В.Кирилову поддерживать в постоянной готовности картотеку предназначенных ГПЗ, имущество и документацию штаба оповещения и пункта с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сходы, понесенные гражданами, предприятия и организациями компенсируется военным комиссариатом Томской области за счет средств  Министерства обороны по предоставлению отчетных документов (в течение 10 рабочих дней).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8.Считать утратившим силу распоряжение от 26.12..2011. № 76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9. Контроль  исполнения настоящего распоряжения возложить на Кошевец Ю.В., Управляющего делами Новорождестве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Е.Ю.Пшеленский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 Новорождеств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рождестве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 20__г.                                                                    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должностных лиц </w:t>
      </w:r>
    </w:p>
    <w:p>
      <w:pPr>
        <w:pStyle w:val="Normal"/>
        <w:rPr/>
      </w:pPr>
      <w:r>
        <w:rPr/>
        <w:t xml:space="preserve">в состав аппарата усиления штаба </w:t>
      </w:r>
    </w:p>
    <w:p>
      <w:pPr>
        <w:pStyle w:val="Normal"/>
        <w:rPr/>
      </w:pPr>
      <w:r>
        <w:rPr/>
        <w:t>оповещения и пункта сбор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Главы Администрации Новорождественского  сельского поселения от 26.12.2011.г. № 2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ЧИТАЮ НЕОБХОДИМЫМ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значить должностных лиц штаба оповещения и пункта сбора из числа работников администрации Новорождественского сельского поселения и из числа работников  среднего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37"/>
        <w:gridCol w:w="523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ОЛЖ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АМИЛИЯ  ИМЯ  ОТЧЕСТВО            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чальник штаба оповещения и пункта с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ленский Егор Юрье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Любовь Викторо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Ксения Андрее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Ксения Андреевна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чальник штаба оповещения и пункта с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вец Юл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гот Ирина Александро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гот Ирина Александров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2.  Привлечь автотранспорт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.1.  Для отправки граждан, пребывающих в запасе  на пункт сбора граждан</w:t>
      </w:r>
    </w:p>
    <w:p>
      <w:pPr>
        <w:pStyle w:val="Normal"/>
        <w:rPr/>
      </w:pPr>
      <w:r>
        <w:rPr/>
        <w:t xml:space="preserve">         </w:t>
      </w:r>
      <w:r>
        <w:rPr/>
        <w:t>отдела военного комиссариата Томской области по Томскому району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88"/>
        <w:gridCol w:w="1919"/>
        <w:gridCol w:w="1980"/>
        <w:gridCol w:w="22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 автотрансп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    автомоби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048 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3.Считать утратившим силу распоряжение от 26.12..2011. № 76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4. Контроль исполнения настоящего распоряжения возложить на Кошевец Юлию валерьевну Управляющего Делами Новорождестве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 Новорождественское 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 20__г.                                                                    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 временном запрещении продажи </w:t>
      </w:r>
    </w:p>
    <w:p>
      <w:pPr>
        <w:pStyle w:val="Normal"/>
        <w:jc w:val="both"/>
        <w:rPr/>
      </w:pPr>
      <w:r>
        <w:rPr/>
        <w:t xml:space="preserve">спиртных напитков на территории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проведением на территории сельского поселения мобилиз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ЧИТАЮ НЕОБХОДИМЫМ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Торгующим организациям на территории сельского поселения с получением данного распоряжения, до особого разрешения Администрации Новорождественского сельского поселения , прекратить продажу спиртных напит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 нарушение данного распоряжения виновные будут привлечены к ответственности по Закону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исполнения настоящего распоряжения возложить на  Кошевец Юлию валерьевну Управляющего Делами Новорождественского 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Е.Ю.Пшеленский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 рассыл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93"/>
        <w:gridCol w:w="2396"/>
        <w:gridCol w:w="2585"/>
      </w:tblGrid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у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веде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17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9:00Z</dcterms:created>
  <dc:creator>UpravDel</dc:creator>
  <dc:description/>
  <cp:keywords/>
  <dc:language>en-US</dc:language>
  <cp:lastModifiedBy>1</cp:lastModifiedBy>
  <cp:lastPrinted>2015-03-10T13:25:00Z</cp:lastPrinted>
  <dcterms:modified xsi:type="dcterms:W3CDTF">2015-12-29T10:30:00Z</dcterms:modified>
  <cp:revision>3</cp:revision>
  <dc:subject/>
  <dc:title>Томская область</dc:title>
</cp:coreProperties>
</file>