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4» февраля 2014 г.</w:t>
        <w:tab/>
        <w:t>№ 11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присвоении  нового адреса </w:t>
      </w:r>
    </w:p>
    <w:p>
      <w:pPr>
        <w:pStyle w:val="Normal"/>
        <w:rPr/>
      </w:pPr>
      <w:r>
        <w:rPr/>
        <w:t xml:space="preserve">земельному участку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 связи  с  произведённой  переадресаци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исвоить  земельному участку с кадастровым номером 70:14:0300023:0032  общей площадью  1130 +/- 22,6 кв.м., разрешенное использование: Для ведения личного подсобного хозяйства, принадлежащему на праве собственности Степанову Ивану Илларионовичу, числившемуся по адресу: Томская область, Томский район, д. Новостройка, ул. Набережная, 1-1,   новый  адрес: Томская область, Томский район, д. Новостройка , ул. Набережная, 7-1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а поселения</w:t>
        <w:br/>
        <w:t xml:space="preserve">           (Глава Администрации)                                              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инева Н.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6-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8:00Z</dcterms:created>
  <dc:creator>User</dc:creator>
  <dc:description/>
  <cp:keywords/>
  <dc:language>en-US</dc:language>
  <cp:lastModifiedBy>Comp</cp:lastModifiedBy>
  <cp:lastPrinted>2014-02-14T10:38:00Z</cp:lastPrinted>
  <dcterms:modified xsi:type="dcterms:W3CDTF">2014-02-14T03:38:00Z</dcterms:modified>
  <cp:revision>2</cp:revision>
  <dc:subject/>
  <dc:title>МУНИЦИПАЛЬНОЕ ОБРАЗОВАНИЕ</dc:title>
</cp:coreProperties>
</file>