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НОВОРОЖДЕСТВЕНСКОЕ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6.03 .</w:t>
      </w:r>
      <w:r>
        <w:rPr>
          <w:b w:val="false"/>
          <w:sz w:val="24"/>
          <w:szCs w:val="24"/>
        </w:rPr>
        <w:t>2013 г.</w:t>
        <w:tab/>
        <w:t xml:space="preserve">                                                             №  11</w:t>
      </w:r>
    </w:p>
    <w:p>
      <w:pPr>
        <w:pStyle w:val="Style14"/>
        <w:tabs>
          <w:tab w:val="clear" w:pos="6804"/>
        </w:tabs>
        <w:spacing w:before="0" w:after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/>
          <w:b/>
          <w:kern w:val="0"/>
          <w:sz w:val="28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>Об установлении минимально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работной платы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 Трудовым кодексом Российской Федерации, Федеральным законом от 03.12.2012г.№232-ФЗ «О внесении изменения в статью 1 Федерального закона «О минимальном размере оплаты труда» и постановлением Администрации Томского района от 21.03.2013г. №76,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ановить для работников муниципальных бюджетных и казенных учреждений муниципального образования «Новорождественское сельское поселение» минимальную заработную плату в размере 5205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 Постановление Администрации Новорождественского сельского поселения от 29.06.2012г.№ 52 признать утратившим силу с 01.01.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распространяется на правоотношения, возникшие с 01.01.2013год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 Контроль за исполнением настоящего постановления возложить на ведущего специалиста Иванову Галину Валенти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оселения (Глава Администрации)</w:t>
        <w:tab/>
        <w:t xml:space="preserve">                   </w:t>
        <w:tab/>
        <w:t xml:space="preserve">       </w:t>
        <w:tab/>
        <w:t xml:space="preserve">Л.А. Граубергер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2:00Z</dcterms:created>
  <dc:creator>1</dc:creator>
  <dc:description/>
  <cp:keywords/>
  <dc:language>en-US</dc:language>
  <cp:lastModifiedBy>Comp</cp:lastModifiedBy>
  <dcterms:modified xsi:type="dcterms:W3CDTF">2013-04-01T04:52:00Z</dcterms:modified>
  <cp:revision>2</cp:revision>
  <dc:subject/>
  <dc:title>МУНИЦИПАЛЬНОЕ ОБРАЗОВАНИЕ</dc:title>
</cp:coreProperties>
</file>