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>«НОВОРОЖДЕСТВЕНСКОЕ СЕЛЬСКОЕ ПОСЕЛЕНИЕ»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НОВОРОЖДЕСТВЕНСКОГО СЕЛЬСКОГО ПОСЕЛЕНИЯ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/>
          <w:kern w:val="0"/>
          <w:sz w:val="16"/>
          <w:szCs w:val="16"/>
        </w:rPr>
      </w:r>
    </w:p>
    <w:p>
      <w:pPr>
        <w:pStyle w:val="Style14"/>
        <w:tabs>
          <w:tab w:val="clear" w:pos="6804"/>
          <w:tab w:val="right" w:pos="9072" w:leader="none"/>
        </w:tabs>
        <w:spacing w:lineRule="auto" w:line="360" w:before="240" w:after="240"/>
        <w:rPr>
          <w:szCs w:val="24"/>
        </w:rPr>
      </w:pPr>
      <w:r>
        <w:rPr>
          <w:szCs w:val="24"/>
        </w:rPr>
        <w:t>28.02. 2014 г.</w:t>
        <w:tab/>
        <w:t>№   12</w:t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/>
      </w:pPr>
      <w:r>
        <w:rPr>
          <w:szCs w:val="24"/>
        </w:rPr>
        <w:t>Томская область, Томский район, с. Новорождественское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jc w:val="both"/>
        <w:rPr/>
      </w:pPr>
      <w:r>
        <w:rPr>
          <w:szCs w:val="24"/>
        </w:rPr>
        <w:t>Об очистке  кровель от снега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В целях предупреждения падения в зимний период снега и наледи со свесов, металлических кровель и архитектурных элементов фасадов зданий, обеспечения безопасности жителей и предотвращения несчастных случаев: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left="-18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left="-180" w:hanging="0"/>
        <w:jc w:val="both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left="-18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left="-180" w:hanging="0"/>
        <w:jc w:val="both"/>
        <w:rPr/>
      </w:pPr>
      <w:r>
        <w:rPr>
          <w:szCs w:val="24"/>
        </w:rPr>
        <w:t>1. Руководителям предприятий, учреждений, организаций, собственникам жилых домов независимо от форм собственности  организовать  работу:</w:t>
        <w:br/>
        <w:t xml:space="preserve">     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left="360" w:hanging="0"/>
        <w:jc w:val="both"/>
        <w:rPr/>
      </w:pPr>
      <w:r>
        <w:rPr>
          <w:szCs w:val="24"/>
        </w:rPr>
        <w:t xml:space="preserve">-    организовать работу по своевременной очистке кровель зданий, сооружений, жилых  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домов, особое внимание обратить на здания с массовым пребыванием людей и ветхие 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left="360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здания;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  <w:t xml:space="preserve">- обеспечить соблюдение требований техники безопасности при производстве  </w:t>
        <w:br/>
        <w:t xml:space="preserve">      работ по очистке кровель;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left="360" w:hanging="0"/>
        <w:jc w:val="both"/>
        <w:rPr/>
      </w:pPr>
      <w:r>
        <w:rPr>
          <w:szCs w:val="24"/>
        </w:rPr>
        <w:t xml:space="preserve">-    очистка кровель зданий на сторонах, выходящих на пешеходные зоны, от  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left="-180" w:hanging="0"/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 xml:space="preserve">наледеобразований должна производиться немедленно по мере их образования с </w:t>
        <w:br/>
        <w:t xml:space="preserve">              предварительной установкой ограждений опасных участков. Крыши с </w:t>
        <w:br/>
        <w:t xml:space="preserve">              наружным водоотводом необходимо периодически очищать от снега, не </w:t>
        <w:br/>
        <w:t xml:space="preserve">              допуская его накопления более 30 см;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left="18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-  очистку кровель разрешается выполнять только деревянными или </w:t>
        <w:br/>
        <w:t xml:space="preserve">        пластмассовыми лопатами. Применение стальных лопат и скребков для очистке </w:t>
        <w:br/>
        <w:t xml:space="preserve">        от снега, ломов для скола льда с кровель категорически запрещается, т.к. это </w:t>
        <w:br/>
        <w:t xml:space="preserve">        разрушает кровельные покрытия.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left="-18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numPr>
          <w:ilvl w:val="0"/>
          <w:numId w:val="2"/>
        </w:numPr>
        <w:tabs>
          <w:tab w:val="left" w:pos="226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Назначить комиссию по проведению осмотра кровель зданий, сооружений, жилых домов для выявления снежных навесов и наледей,  согласно Приложению. Комиссии проводить обследование кровель зданий, сооружений, жилых домов по мере необходимости.</w:t>
      </w:r>
    </w:p>
    <w:p>
      <w:pPr>
        <w:pStyle w:val="Style14"/>
        <w:numPr>
          <w:ilvl w:val="0"/>
          <w:numId w:val="2"/>
        </w:numPr>
        <w:tabs>
          <w:tab w:val="left" w:pos="226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Опубликовать данное Постановление в официальном печатном издании «Информационный бюллетень».</w:t>
      </w:r>
    </w:p>
    <w:p>
      <w:pPr>
        <w:pStyle w:val="Style14"/>
        <w:numPr>
          <w:ilvl w:val="0"/>
          <w:numId w:val="2"/>
        </w:numPr>
        <w:tabs>
          <w:tab w:val="left" w:pos="226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Контроль за исполнением настоящего постановления оставляю за собой.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18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180" w:hanging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И.о.Главы поселения (Главы  Администрации)</w:t>
        <w:tab/>
        <w:t>Н.А. Кинева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инева Н.А.</w:t>
      </w:r>
    </w:p>
    <w:p>
      <w:pPr>
        <w:pStyle w:val="Normal"/>
        <w:rPr/>
      </w:pPr>
      <w:r>
        <w:rPr>
          <w:sz w:val="16"/>
          <w:szCs w:val="16"/>
        </w:rPr>
        <w:t>946-51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Главы Администрации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.02. 2014 г. №  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комисс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проведению осмотра кровель зданий, сооружений, жилых дом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9"/>
        <w:gridCol w:w="6241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едседатель комисс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убергер Людмила Александровна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Глава поселения (Глава Администрации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Заместитель председа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ин Александр Вла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ректор  МБОУ «Новорождественская СОШ                                             им.Овчинникова В.И.»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Секрета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ва Наталья Александ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кунос Геннадий Николаевич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 коммунального участка  МУП «Исток»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д. Мазалово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ылев Сергей Викто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 ЖКХ «Исток»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ницкая Татьяна Гурьевна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о. директора МБОУ «Мазаловская средняя                                                           общеобразовательная школа ( по согласованию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бенко Александра Николаевна 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администратор д. Мазалово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шихина Татьяна Александровна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директор МБУ« ЦДК с Новорождественское»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енко Андрей Викторович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едседатель СПК «Луч» ( по согласованию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спутин  Александр Ипполитович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агроном ООО «Мазаловская Нива»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 Виктор Алексе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Совета Новорождественского сельского поселения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убергер Андрей Викторович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утат Совета Новорождественского сельского поселения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картаев Тимур Курбан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утат Совета Новорождественского сельского поселения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44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20:00Z</dcterms:created>
  <dc:creator>User</dc:creator>
  <dc:description/>
  <cp:keywords/>
  <dc:language>en-US</dc:language>
  <cp:lastModifiedBy>1</cp:lastModifiedBy>
  <cp:lastPrinted>2014-03-03T13:27:00Z</cp:lastPrinted>
  <dcterms:modified xsi:type="dcterms:W3CDTF">2014-03-04T15:25:00Z</dcterms:modified>
  <cp:revision>5</cp:revision>
  <dc:subject/>
  <dc:title>МУНИЦИПАЛЬНОЕ ОБРАЗОВАНИЕ</dc:title>
</cp:coreProperties>
</file>