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3.03.2015 г.</w:t>
        <w:tab/>
        <w:t>№   13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к пожароопасному сезону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оселения в 2015 году</w:t>
      </w:r>
    </w:p>
    <w:p>
      <w:pPr>
        <w:pStyle w:val="Normal"/>
        <w:ind w:left="-567" w:right="-441" w:firstLine="127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воевременной и качественной подготовки к пожароопасному сезону 2015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5 года         приложению № 2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3.  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 xml:space="preserve">Глава поселения  (Глава Администрации)                                              Е.Ю. Пшеленский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580"/>
        <w:jc w:val="right"/>
        <w:rPr/>
      </w:pPr>
      <w:r>
        <w:rPr/>
        <w:t>Приложение № 1</w:t>
      </w:r>
    </w:p>
    <w:p>
      <w:pPr>
        <w:pStyle w:val="Normal"/>
        <w:ind w:left="360" w:firstLine="558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3  от  13.03. 2015г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/>
      </w:pPr>
      <w:r>
        <w:rPr/>
        <w:t>СОСТАВ</w:t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ленский Егор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9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ц Виктор Алекс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44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652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дин Александр А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ПК «ЛУЧ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6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0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48-593 /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5 /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firstLine="55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3  от  13.03. 2015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5</w:t>
      </w:r>
      <w:r>
        <w:rPr/>
        <w:t xml:space="preserve"> года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3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4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шеленский Е.Ю.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утин А.И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ва Н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ьтергот И.А., Кирилова Л.В.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опас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ва Н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ова Л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  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шеленский Е.Ю. (</w:t>
            </w:r>
            <w:r>
              <w:rPr>
                <w:bCs/>
                <w:sz w:val="22"/>
                <w:szCs w:val="22"/>
              </w:rPr>
              <w:t>Председатель КЧС МО «Новорождественское сельское посе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15.05.2015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 25.04.2015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2:00Z</dcterms:created>
  <dc:creator>User</dc:creator>
  <dc:description/>
  <dc:language>en-US</dc:language>
  <cp:lastModifiedBy>1</cp:lastModifiedBy>
  <cp:lastPrinted>2015-03-16T11:19:00Z</cp:lastPrinted>
  <dcterms:modified xsi:type="dcterms:W3CDTF">2015-03-16T05:22:00Z</dcterms:modified>
  <cp:revision>2</cp:revision>
  <dc:subject/>
  <dc:title>МУНИЦИПАЛЬНОЕ ОБРАЗОВАНИЕ</dc:title>
</cp:coreProperties>
</file>