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30» марта 2015</w:t>
      </w:r>
      <w:r>
        <w:rPr>
          <w:szCs w:val="24"/>
        </w:rPr>
        <w:tab/>
      </w:r>
      <w:r>
        <w:rPr>
          <w:b/>
          <w:szCs w:val="24"/>
        </w:rPr>
        <w:t>№   14/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на за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кантной должности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ентральный Дом Культуры с.Новорождест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 Уставом администрация МО Новорождестве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1. Провести конкурс на замещение вакантной должности директора муниципального бюджетного учреждения «ЦДК с.Новорождественское» </w:t>
      </w:r>
      <w:r>
        <w:rPr>
          <w:b/>
          <w:i/>
          <w:sz w:val="24"/>
          <w:szCs w:val="24"/>
        </w:rPr>
        <w:t>13 апрел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Сформировать комиссию по проведению конкурса на замещение вакантной должности директора муниципального бюджетного учреждения «ЦДК с.Новорождественское» (далее – Комиссия) в следующем составе:</w:t>
      </w:r>
    </w:p>
    <w:p>
      <w:pPr>
        <w:pStyle w:val="Normal"/>
        <w:rPr/>
      </w:pPr>
      <w:r>
        <w:rPr>
          <w:sz w:val="24"/>
          <w:szCs w:val="24"/>
        </w:rPr>
        <w:tab/>
        <w:t>Председатель Комиссии – Пшеленский Е.Ю., Глава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Комиссии – Кинева Н.А., Управляющий Делами;</w:t>
      </w:r>
    </w:p>
    <w:p>
      <w:pPr>
        <w:pStyle w:val="Normal"/>
        <w:rPr/>
      </w:pPr>
      <w:r>
        <w:rPr>
          <w:sz w:val="24"/>
          <w:szCs w:val="24"/>
        </w:rPr>
        <w:tab/>
        <w:t>Секретарь Комиссии (участвует в ее заседаниях без права голоса) – Иванова Г.В., ведущий специалист финансист экономи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Члены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льга Н.И., депутат совета депутатов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 П.А., депутат районной ду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ипчук И.А., директор МБОУ Новорождественская СОШ им.В.И.Овчинник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анникова Р.Д., председатель совета ветеранов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шихина Т.А., директор «ЦДК с.Новорождественское».</w:t>
      </w:r>
      <w:r>
        <w:rPr>
          <w:rFonts w:cs="Arial" w:ascii="Arial" w:hAnsi="Arial"/>
          <w:color w:val="5F5F5F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3.  Управляющему делами администрации Киневой Н.А. опубликовать в Информационном Бюллетене информационное сообщение о проведении конкурса не позднее, чем за 7 дней до объявления в нем даты проведения конкурса, согласно приложению.</w:t>
      </w:r>
      <w:r>
        <w:rPr>
          <w:color w:val="000000"/>
          <w:spacing w:val="5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pacing w:val="5"/>
          <w:sz w:val="24"/>
          <w:szCs w:val="24"/>
        </w:rPr>
        <w:tab/>
        <w:t>4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инева Н.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465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7:00Z</dcterms:created>
  <dc:creator>Adm</dc:creator>
  <dc:description/>
  <cp:keywords/>
  <dc:language>en-US</dc:language>
  <cp:lastModifiedBy>1</cp:lastModifiedBy>
  <cp:lastPrinted>2015-04-02T12:21:00Z</cp:lastPrinted>
  <dcterms:modified xsi:type="dcterms:W3CDTF">2015-04-02T06:24:00Z</dcterms:modified>
  <cp:revision>4</cp:revision>
  <dc:subject/>
  <dc:title> </dc:title>
</cp:coreProperties>
</file>