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0.03.2009 г.</w:t>
        <w:tab/>
        <w:t>№ 14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учения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ам пожарной безопасности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население Новорождественского сельского посел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 Федеральным  законом от 21.12.1994 № 69 – ФЗ  «О пожарной  безопасности»о исполнение статьи 30 Федерального закона "О пожарной безопасности", Законом Томской области   от  12.10.2005 № 184-ОЗ «О пожарной  безопасности  в  Томской области»целях предотвращения гибели и травматизма  людей, снижения рисков ,  </w:t>
      </w:r>
      <w:r>
        <w:rPr>
          <w:sz w:val="24"/>
        </w:rPr>
        <w:t xml:space="preserve">Постановлением  Главы  Томского  района   от  24.06.2008 № 180  «Об организации   обучения   мерам  пожарной  безопасности  населения  Томского района», в  целях  совершенствования  обучения  мерам  пожарной  безопасности  населения  Новорождественского сельского поселения 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Рекомендовать    руководителям   организаций всех   организационно- правовых форм , расположенных на  территории  поселения 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значить   лиц,  ответственных  за   обеспечение пожарной безопасности и отвечающих за  организацию и проведение  обучения  работников  мерам  пожарной  безопасности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едусмотреть  создание кабинетов (уголков) обучения мерам пожарной безопасности, обеспечив их необходимым комплектом учебной, методической литературы , и наглядных пособи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Организовать  в Новорождественском  сельском поселении   обучение населения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ам     пожарной безопасно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 Управляющему делами  Пилипчук И.А.   провести  сход граждан   для     </w:t>
        <w:br/>
        <w:t xml:space="preserve">                проведения занятий по противопожарной безопас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иблиотекарю Дома Культуры с. Новорождественское  рекомендовать подготовить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формационные уголки противопожарной безопасности и  распространить среди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еления листовки с мерами противо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br/>
        <w:t xml:space="preserve">           </w:t>
        <w:tab/>
        <w:tab/>
        <w:tab/>
        <w:t>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  <w:t>Пилипчук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59119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16:00Z</dcterms:created>
  <dc:creator>User</dc:creator>
  <dc:description/>
  <cp:keywords/>
  <dc:language>en-US</dc:language>
  <cp:lastModifiedBy>1</cp:lastModifiedBy>
  <cp:lastPrinted>2008-07-16T12:32:00Z</cp:lastPrinted>
  <dcterms:modified xsi:type="dcterms:W3CDTF">2012-01-10T17:18:00Z</dcterms:modified>
  <cp:revision>4</cp:revision>
  <dc:subject/>
  <dc:title>МУНИЦИПАЛЬНОЕ ОБРАЗОВАНИЕ</dc:title>
</cp:coreProperties>
</file>