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01» апреля 2013</w:t>
      </w:r>
      <w:r>
        <w:rPr>
          <w:szCs w:val="24"/>
        </w:rPr>
        <w:tab/>
      </w:r>
      <w:r>
        <w:rPr>
          <w:b/>
          <w:szCs w:val="24"/>
        </w:rPr>
        <w:t>№  1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6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здания, хранения,  использования резервов материальных ресурсов для ликвидации чрезвычайных ситуаций природного и техногенного характера  </w:t>
            </w:r>
            <w:r>
              <w:rPr>
                <w:bCs/>
                <w:sz w:val="24"/>
                <w:szCs w:val="24"/>
              </w:rPr>
              <w:t xml:space="preserve">на территории  Новорождествен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</w:t>
      </w:r>
      <w:r>
        <w:rPr>
          <w:sz w:val="24"/>
          <w:szCs w:val="24"/>
        </w:rPr>
        <w:t xml:space="preserve"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создания, хранения,  использования резервов материальных ресурсов для ликвидации чрезвычайных ситуаций природного и техногенного характера  </w:t>
      </w:r>
      <w:r>
        <w:rPr>
          <w:bCs/>
          <w:sz w:val="24"/>
          <w:szCs w:val="24"/>
        </w:rPr>
        <w:t xml:space="preserve">на территории  Новорождественского сельского поселения </w:t>
      </w:r>
      <w:r>
        <w:rPr>
          <w:sz w:val="24"/>
          <w:szCs w:val="24"/>
        </w:rPr>
        <w:t>согласно приложению № 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менклатуру и объем резерва материальных ресурсов для ликвидации чрезвычайных  ситуаций , согласно приложению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руководителям организаций, независимо от организационно - правовой формы, находящихся на территории Новорождествен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Управляющему делами Киневой Н.А.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Н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  к постановлению 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  Новорождественского 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ab/>
        <w:t>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ab/>
        <w:t xml:space="preserve">от «01» апреля 2013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го и техногенного характера на территории Новорождественского сельского посел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Резервы материальных ресурсов для ликвидации чрезвычайных ситуаций </w:t>
      </w:r>
      <w:r>
        <w:rPr>
          <w:bCs/>
          <w:sz w:val="24"/>
          <w:szCs w:val="24"/>
        </w:rPr>
        <w:t xml:space="preserve">природного и техногенного характера (далее резервы материальных ресурсов) </w:t>
      </w:r>
      <w:r>
        <w:rPr>
          <w:sz w:val="24"/>
          <w:szCs w:val="24"/>
        </w:rPr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  материальные ресур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Состав резервов материальных ресурсов на территории Новорождественского  сельского поселения (далее – поселение) включает в себя  следующие резерв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местные резервы – резервы Администрации Новорождествен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ъектовые резервы – резервы предприятий, учреждений и организаций, находящихся на территории Новорождестве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  <w:sz w:val="24"/>
          <w:szCs w:val="24"/>
        </w:rPr>
        <w:t>осуществляется создавшими их орган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Резервы материальных ресурсов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езервов материальных ресурсов осуществляется </w:t>
      </w:r>
      <w:r>
        <w:rPr>
          <w:bCs/>
          <w:sz w:val="24"/>
          <w:szCs w:val="24"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ирование расходов и уч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Приложение № 2   к постановлению 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  Новорождественского 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ab/>
        <w:t>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right"/>
        <w:rPr/>
      </w:pPr>
      <w:r>
        <w:rPr/>
        <w:tab/>
        <w:t xml:space="preserve">от «01» апреля 2013 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Номенклатура и объем материальных ресурсов для ликвидации ЧС природного и техногенного характера на территории Новорождественского сельского поселения</w:t>
      </w:r>
    </w:p>
    <w:p>
      <w:pPr>
        <w:pStyle w:val="ConsPlusTitle"/>
        <w:jc w:val="center"/>
        <w:rPr/>
      </w:pPr>
      <w:r>
        <w:rPr/>
      </w:r>
    </w:p>
    <w:tbl>
      <w:tblPr>
        <w:tblW w:w="10259" w:type="dxa"/>
        <w:jc w:val="left"/>
        <w:tblInd w:w="-9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198"/>
        <w:gridCol w:w="1276"/>
        <w:gridCol w:w="1843"/>
        <w:gridCol w:w="1022"/>
        <w:gridCol w:w="1440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атериальных </w:t>
              <w:br/>
              <w:t xml:space="preserve">        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ы   </w:t>
              <w:br/>
              <w:t xml:space="preserve">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1. Продовольствие (из расчета снабжения 50 чел. на 7 суток)       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леб из смеси ржаной      обдирной из пшеничной муки 1 сорта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чел. в    </w:t>
              <w:br/>
              <w:t xml:space="preserve">сутки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к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белый из пшеничной   муки 1 сорта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к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2 сорта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5 к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азная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к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 молокопродукты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к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и мясопродукт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к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рыбопродукт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5 к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к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кг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"-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к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. Вещевое имущество и предметы первой необходимости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и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 </w:t>
              <w:br/>
              <w:t xml:space="preserve">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ые меш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то, куртк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ка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ье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 нательное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 из</w:t>
              <w:br/>
              <w:t xml:space="preserve">2 предм.)/  </w:t>
              <w:br/>
              <w:t xml:space="preserve">чел.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и, чулки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ка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к головной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, варежки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резиновая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мойники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 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чки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ы поперечные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 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яги металлические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 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е принадлежност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 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ка глубокая            металлическая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/чел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а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а 10  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ник металлический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а 10  чел.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о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чел./ме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ющие средства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0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ельные принадлежности (простыни, наволочки,     полотенца, одеяла,        </w:t>
              <w:br/>
              <w:t xml:space="preserve">матрацы, подушки)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/че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и, агрегаты (котлы)    </w:t>
              <w:br/>
              <w:t xml:space="preserve">отопительные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лориферы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 передвиж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чи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а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3. Строительные материалы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строительный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материалы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, плиты столярные,  </w:t>
              <w:br/>
              <w:t xml:space="preserve">древесностружечные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шт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роид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толстая листовая    4 - 6 мм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тонколистовая       1,5 - 2,5 мм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ер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профили (уголок,   швеллер, тавр, двутавр и  пр.)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ы строительные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ока крепежна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. Материалы и оборудование для восстановления объектов ЖКХ и энергосетей</w:t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, кабели и шнуры   силовы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стальные разных     диаметров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полиэтиленовые   разных диаметров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глубинные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сетевы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 разных диамет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ы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5. Медикаменты и медицинское имущество                  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акет перевязочный    медицинский индивидуальный стерильный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медицинский    трикотажный  трубчатый    </w:t>
              <w:br/>
              <w:t xml:space="preserve">нестерильный N 9 (9 см х25 м)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копластырь, размер 5 м х 5 см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марлевые   медицинские стерильные,   размер 33 х 45 см, в пачке</w:t>
              <w:br/>
              <w:t xml:space="preserve">10 шт.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чка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ата медицинская гигроскопическая          </w:t>
              <w:br/>
              <w:t xml:space="preserve">стерильная по 250 г в пачк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чка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Шприц медицинский разового пользования из полистирола вместимостью 1 - 20 мл (с </w:t>
              <w:br/>
              <w:t xml:space="preserve">иглами)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Жгут кровоостанавливающий  резиновый ленточный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дицинская сумка санитара со спецукладкой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Лекарственные средства   общие, антибиотики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6. Нефтепродукты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бензин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ное топлив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а и смаз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7. Другие ресурсы    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4581" w:right="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8:00Z</dcterms:created>
  <dc:creator>Adm</dc:creator>
  <dc:description/>
  <cp:keywords/>
  <dc:language>en-US</dc:language>
  <cp:lastModifiedBy>Comp</cp:lastModifiedBy>
  <cp:lastPrinted>2013-04-08T11:32:00Z</cp:lastPrinted>
  <dcterms:modified xsi:type="dcterms:W3CDTF">2013-04-11T07:04:00Z</dcterms:modified>
  <cp:revision>4</cp:revision>
  <dc:subject/>
  <dc:title> </dc:title>
</cp:coreProperties>
</file>