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(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6.04.2009 г.</w:t>
        <w:tab/>
        <w:t>№ 15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 xml:space="preserve">О подготовке к пожароопасному сезону 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>в лесах Новорождественского  сельского</w:t>
      </w:r>
    </w:p>
    <w:p>
      <w:pPr>
        <w:pStyle w:val="Normal"/>
        <w:ind w:right="-83" w:hanging="0"/>
        <w:rPr/>
      </w:pPr>
      <w:r>
        <w:rPr>
          <w:sz w:val="24"/>
        </w:rPr>
        <w:t xml:space="preserve"> </w:t>
      </w:r>
      <w:r>
        <w:rPr>
          <w:sz w:val="24"/>
        </w:rPr>
        <w:t>поселения в 2009 году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ab/>
        <w:tab/>
        <w:tab/>
        <w:t>Во исполнении Распоряжения Губернатора Томской области от 11.03.2009 № 66-р «О подготовке к пожароопасному сезону в лесах Томской области в 2009 году», Постановления Главы Томского района (Главы Администрации) от 31.03.2009 г. № 75 «О подготовке к пожароопасному сезону в лесах Томского района в 2009 году» и в целях своевременной подготовки к пожароопасному сезону 2009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 xml:space="preserve">Утвердить штаб для оперативного действия в случае возникновения лесных пожаров на             </w:t>
        <w:br/>
        <w:t xml:space="preserve">      территории сельского поселения согласно приложению 1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>
          <w:sz w:val="24"/>
        </w:rPr>
        <w:t xml:space="preserve">Утвердить план организационно-технических мероприятий  по  защите от лесных пожаров  </w:t>
        <w:br/>
        <w:t xml:space="preserve">      населенных пунктов, находящихся в близости лесных массивов согласно приложению 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Опубликовать постановление в информационном бюллет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 xml:space="preserve">Контроль за исполнением постановления возложить на Управляющего Делами </w:t>
        <w:br/>
        <w:t xml:space="preserve">      Пилипчук И.А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  <w:t>Ф.М.Мошкин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липчук И.А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46-519</w:t>
      </w:r>
    </w:p>
    <w:p>
      <w:pPr>
        <w:pStyle w:val="Normal"/>
        <w:ind w:right="-76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от 06.04. 2009 г. № 15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Состав штаба для оперативного действия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случае возникновения лесных пожаров на             </w:t>
        <w:br/>
        <w:t xml:space="preserve">      территории Новорождественского сельского поселения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Мошкин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Филипп Михайлович –            Глава поселения (Глава Администрации)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ind w:right="-766" w:hanging="0"/>
        <w:rPr/>
      </w:pPr>
      <w:r>
        <w:rPr>
          <w:sz w:val="24"/>
        </w:rPr>
        <w:t>Моркунос  Геннадий  Николаевич  –   мастер  коммунального участк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езнев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Владимир Степанович –          председатель СПК «Луч»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Беспутин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Александр Ипполитович –      гл. агроном ООО «Мазаловская Нива»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Шкуркин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ександр Николаевич–        представитель лесхоз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Кирилов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Любовь Викторовна -         уполномоченный на решение задач по гражданской обороне  </w:t>
        <w:br/>
        <w:t xml:space="preserve">                                              Новорождественского сельского поселения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от 06.04.2009 г. № 15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ЛАН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Организационно- технических мероприятий по защите населения и территории муниципального образования «Новорождественское сельское поселение» от лесных пожаров в пожароопасный сезон 2009 год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317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1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Рассмотреть на заседании штаба  оперативного действия ход подготовки поселения к пожароопас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 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 xml:space="preserve">Провести аппаратное совещание и ознакомить всех руководителей о работе по подготовке к пожароопасному пери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 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рганизовать на территории поселения добровольную пожарную дружину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2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Провести очистку территорий населенных пунктов ( в том числе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1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илипчук И.А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Селезнев В.С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Беспутин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 xml:space="preserve">Очистить территорию ,подготовить подъездные пути к санкционированным свалкам ) по охране  лесов  от пож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675" w:hanging="0"/>
              <w:rPr/>
            </w:pPr>
            <w:r>
              <w:rPr/>
              <w:t>до 0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рганизовать  работу  по созданию  минерализованных  полос  вокруг  населенных пунктов, вдоль автомобильных дорог, сельскохозяйственных  уго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6" w:hanging="0"/>
              <w:rPr/>
            </w:pPr>
            <w:r>
              <w:rPr/>
              <w:t xml:space="preserve">   </w:t>
            </w:r>
            <w:r>
              <w:rPr/>
              <w:t>май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766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Селезнев  В.С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Беспутин А.И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Некрасов В.Ю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Куц 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: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С.Новорождественское – здание Дома культуры, животноводческий комплекс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Д.Мазалово – здание школы, склад ООО «Мазаловская Н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1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 xml:space="preserve">Штаб оперативного действ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Заключить договор с  государственной пожарной службой Томского района (5 отряд ГУ ФПС) по охране лесов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0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 xml:space="preserve">Создать резервы ГСМ и других материально- технических средств на пожароопасный сез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Селезнев В.С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Беспутин А.И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66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 xml:space="preserve"> </w:t>
            </w:r>
            <w:r>
              <w:rPr/>
              <w:t>пожаро-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опасного</w:t>
            </w:r>
          </w:p>
          <w:p>
            <w:pPr>
              <w:pStyle w:val="Normal"/>
              <w:ind w:right="-675" w:firstLine="175"/>
              <w:rPr/>
            </w:pPr>
            <w:r>
              <w:rPr/>
              <w:t>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илипчук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Совместно с работниками лесничества провести разъяснительную работу среди населения о правилах пожарной безопасности в лесах и на приусадебных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66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 xml:space="preserve"> </w:t>
            </w:r>
            <w:r>
              <w:rPr/>
              <w:t>пожаро-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опасного</w:t>
            </w:r>
          </w:p>
          <w:p>
            <w:pPr>
              <w:pStyle w:val="Normal"/>
              <w:ind w:left="113" w:right="-675" w:hanging="0"/>
              <w:rPr/>
            </w:pPr>
            <w:r>
              <w:rPr/>
              <w:t>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илипчук И.А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Шубенко А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Шкуркин А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Рекомендовать директорам школ провести для школьников занятия по правилам поведения в лесу и возле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08.0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.А.Юн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О.В. Кучкарта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Провести сходы граждан по пожароопасн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5" w:hanging="0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Ф.М.Мошкин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А.Н. Шуб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Для оперативного действия в случае возникновения пожара в лесных массивах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а/ выделить технику: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с.Новорождественское    СПК  «Луч» -         2 ед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Коммунальный участок                                   1 ед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ООО «Мазаловские Нивы» - 2 ед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б/ организовать пожарные формирования :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СПК «Луч»            -              6 чел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ЗАО «ВИГК»              -          4 чел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 xml:space="preserve"> </w:t>
            </w:r>
            <w:r>
              <w:rPr/>
              <w:t xml:space="preserve">ООО «Мазаловская Нива» - 4 чел.  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66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 xml:space="preserve"> </w:t>
            </w:r>
            <w:r>
              <w:rPr/>
              <w:t>пожаро-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опасного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766" w:hanging="0"/>
              <w:rPr/>
            </w:pPr>
            <w:r>
              <w:rPr/>
            </w:r>
          </w:p>
          <w:p>
            <w:pPr>
              <w:pStyle w:val="Normal"/>
              <w:ind w:left="170" w:right="-766" w:hanging="0"/>
              <w:rPr/>
            </w:pPr>
            <w:r>
              <w:rPr/>
            </w:r>
          </w:p>
          <w:p>
            <w:pPr>
              <w:pStyle w:val="Normal"/>
              <w:ind w:left="170" w:right="-766" w:hanging="0"/>
              <w:rPr/>
            </w:pPr>
            <w:r>
              <w:rPr/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В.С. Селезнев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А.И.Беспутин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</w:r>
          </w:p>
          <w:p>
            <w:pPr>
              <w:pStyle w:val="Normal"/>
              <w:ind w:left="170" w:right="-766" w:hanging="0"/>
              <w:rPr/>
            </w:pPr>
            <w:r>
              <w:rPr/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В.С. Селезнев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 xml:space="preserve">Беспутин А.И. 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Создать резервы  ГСМ и  других  материально- технических средств  на  пожарный 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6" w:hanging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766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Селезнев  В.С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Беспутин А.И.</w:t>
            </w:r>
          </w:p>
        </w:tc>
      </w:tr>
    </w:tbl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04:00Z</dcterms:created>
  <dc:creator>User</dc:creator>
  <dc:description/>
  <cp:keywords/>
  <dc:language>en-US</dc:language>
  <cp:lastModifiedBy>1</cp:lastModifiedBy>
  <cp:lastPrinted>2007-07-04T09:30:00Z</cp:lastPrinted>
  <dcterms:modified xsi:type="dcterms:W3CDTF">2012-01-10T17:27:00Z</dcterms:modified>
  <cp:revision>3</cp:revision>
  <dc:subject/>
  <dc:title>МУНИЦИПАЛЬНОЕ ОБРАЗОВАНИЕ</dc:title>
</cp:coreProperties>
</file>