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« 31 » марта  2015</w:t>
      </w:r>
      <w:r>
        <w:rPr>
          <w:szCs w:val="24"/>
        </w:rPr>
        <w:tab/>
      </w:r>
      <w:r>
        <w:rPr>
          <w:b/>
          <w:szCs w:val="24"/>
        </w:rPr>
        <w:t>№  16/1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едоставлении 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оставить Григорьевой Елене Александровне  бесплатно земельный участок площадью 674,0 кв.м.,  кадастровый номер 70:14:0323002:0025  разрешенное использование: для ведения личного подсобного хозяйства,  по адресу: Томская область, Томский район, с. Новорождественское, ул. Октябрьская ,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Е.Ю. Пшелен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инева Н.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465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6:00Z</dcterms:created>
  <dc:creator>Adm</dc:creator>
  <dc:description/>
  <cp:keywords/>
  <dc:language>en-US</dc:language>
  <cp:lastModifiedBy>RePack by Diakov</cp:lastModifiedBy>
  <cp:lastPrinted>2015-10-21T12:13:00Z</cp:lastPrinted>
  <dcterms:modified xsi:type="dcterms:W3CDTF">2015-10-21T06:14:00Z</dcterms:modified>
  <cp:revision>7</cp:revision>
  <dc:subject/>
  <dc:title> </dc:title>
</cp:coreProperties>
</file>