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ДМИНИСТРАЦИЯ НОВОРОЖДЕСТВ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7.04.2009г.</w:t>
        <w:tab/>
        <w:t>№ 17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9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В соответствии с Постановлением Правительства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.  Образовать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 или реконструкции в населенных пунктах Новорождественского сельского поселения в составе согласно приложению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 или реконструкции в населенных пунктах Новорождественского сельского поселения согласно приложению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информационном бюллетене Новорождеств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возложить на Управляющего Делами Пилипчук И.А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Ф.М.Мошкин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  <w:t>Пилипчук 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Постановлению Главы поселения    </w:t>
        <w:br/>
        <w:t xml:space="preserve">                                                                      (Главы Администрации)        </w:t>
      </w:r>
    </w:p>
    <w:p>
      <w:pPr>
        <w:pStyle w:val="Normal"/>
        <w:ind w:right="99" w:hanging="0"/>
        <w:jc w:val="right"/>
        <w:rPr/>
      </w:pPr>
      <w:r>
        <w:rPr>
          <w:sz w:val="24"/>
          <w:szCs w:val="24"/>
        </w:rPr>
        <w:t xml:space="preserve">                  № </w:t>
      </w:r>
      <w:r>
        <w:rPr>
          <w:sz w:val="24"/>
          <w:szCs w:val="24"/>
        </w:rPr>
        <w:t>17 от 17.04.2009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-81" w:hanging="0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населенных пунктах Новорождеств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44"/>
        <w:gridCol w:w="48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ссии  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Филипп Михайл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Новорождественского сельского поселения (Глава Админист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ГСЭ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алери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ентра гигиены и эпидемиологии по Т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ГП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Олег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ПН по Томскому район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й инспекции Том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 Томскому рай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ь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жилищный инспектор по Томской област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ель отдела ГО и ЧС Администрации Томского района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вин Александр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Администрации Том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комитета по архитектуре и градостроительству Администрации Том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Родченко Василий 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ный специалист Комитета по архитектуре и градостроительству Управления Делами Администрации Томского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ов инвентаризации и регистрации объектов недвижимости по Т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Герасимов Дмитрий Александрович</w:t>
            </w:r>
          </w:p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директор  Филиала ОГУП «Томский областной центр технической инвентаризации» по Томскому район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по экономической политике и муниципальным ресур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Аушев Сергей Викторович</w:t>
            </w:r>
          </w:p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Главный специалист сектора экологии и лесных ресурс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пред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КХ сельского поселения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Моркунос Геннадий Николаевич</w:t>
            </w:r>
          </w:p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мастер Новорождественского коммунального участ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поселения    </w:t>
        <w:br/>
        <w:t xml:space="preserve">                                                                      (Главы Администрации)        </w:t>
      </w:r>
    </w:p>
    <w:p>
      <w:pPr>
        <w:pStyle w:val="Normal"/>
        <w:ind w:right="99" w:hanging="0"/>
        <w:jc w:val="right"/>
        <w:rPr/>
      </w:pPr>
      <w:r>
        <w:rPr>
          <w:sz w:val="24"/>
          <w:szCs w:val="24"/>
        </w:rPr>
        <w:t xml:space="preserve">                  № </w:t>
      </w:r>
      <w:r>
        <w:rPr>
          <w:sz w:val="24"/>
          <w:szCs w:val="24"/>
        </w:rPr>
        <w:t>17 от 17.04.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-81" w:hanging="0"/>
        <w:rPr>
          <w:sz w:val="24"/>
          <w:szCs w:val="24"/>
        </w:rPr>
      </w:pPr>
      <w:r>
        <w:rPr>
          <w:sz w:val="24"/>
          <w:szCs w:val="24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населенных пунктах Новорождеств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Межведомственная комиссия по признанию по признанию помещения жилым помещением, жилого помещения непригодным для проживания и многоквартирного дома аварийным и подлежащим сносу  или реконструкции ( далее Комиссия) утверждается постановлением Главы поселения (Главы Администрации) и действует в соответствии с настоящим  положением на территории Новорождеств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Комиссия действует в соответствии с жилищным, градостроительным и иным законодательством РФ и Томской области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реконструкции», постановлениями и распоряжениями Главы Новорождественского сельского поселения (Главы Администрации)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ью деятельности Комиссии является 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, независимо от формы собственности, в населенных пунктах Новорождеств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 состав комиссии включаются представители Администрации Новорождественского сельского поселения. Председателем комиссии назначается должностное лицо Администрации Новорождественского сельского поселения. 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в необходимых случаях органов архитектуры, градостроительства и соответствующи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</w:rPr>
        <w:t>Орган местного самоуправления вправе принимать решение о признании частных жилых помещений, находящихся на соответствующей территории, пригодными (непригодными)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на основании заявления собственника помещения или заявления гражданина (нанимателя) либо на основании  заключения органов, уполномоченных на проведение государственного контроля и надзора по вопросам, отнесенным к их компетенции, проводит оценку соответствия помещения установленным в Положении утвержденном Постановлением Правительства РФ от 28.01.2006 г. № 47.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ставляет заключение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ем сносу или ре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если комиссия приняла решение о необходимости проведения обследования помещения или многоквартирного дома, составляется акт обследования и на основании выводов и рекомендаций, указанных в акте составляется заключение. При этом признание комиссией многоквартирного дома аварийным и подлежащем сносу может основываться только на результатах, изложенных в заключение специализированной организации, проводящей обследова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  <w:br/>
        <w:t xml:space="preserve"> - нотариально заверенные копии правоустанавливающих документов на жилое  </w:t>
        <w:br/>
        <w:t xml:space="preserve">      помещение;</w:t>
        <w:br/>
        <w:t xml:space="preserve"> - план жилого помещения с его техническим паспортом, а для нежилого </w:t>
        <w:br/>
        <w:t xml:space="preserve">      помещения - проект реконструкции нежилого помещения для признания его в </w:t>
        <w:br/>
        <w:t xml:space="preserve">      дальнейшем жилым помещение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признания многоквартирного дома аварийным также представляется    заключение специализированной организации, проводящей обследование этого дом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, которого комиссия предлагает собственнику помещения предоставить указанные докумен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11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ходе работы комиссия вправе назнача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боты комиссия принимает одно из следующих решений:</w:t>
        <w:br/>
        <w:t>- о соответствии помещения требованиям, предъявляемым к жилому помещению и его пригодности для прожив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 необходимости и возможности проведения капитального ремонта, реконструкции или перепланировки (при необходимости с технико- 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, утвержденными Постановлением Правительства РФ от 28.01.2006 г. № 47 и после их заверш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 продолжении процедуры оценк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 несоответствии помещения требованиям, предъявляемым к жилому помещению с указанием оснований, по которым помещение признается непригодным для прожив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многоквартирного дома аварийным и подлежащим сносу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многоквартирного дома аварийным и подлежащим реконструк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кончании работы комиссия составляет </w:t>
      </w:r>
      <w:r>
        <w:rPr>
          <w:sz w:val="24"/>
        </w:rPr>
        <w:t xml:space="preserve"> в 3 экземплярах заключение о признании помещения пригодным (непригодным) для постоянного проживания по форме согласно приложению N 1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лучае обследования помещения комиссия составляет в 3 экземплярах акт обследования помещения по форме согласно приложению N 2.</w:t>
        <w:br/>
        <w:t xml:space="preserve">         На основании полученного заключения Администрация Новорождественского сельского поселения  в соответствии с «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.01.2006 г. № 47,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.01.2006 г. № 47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11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Новорождественского сельского поселения может быть обжаловано заинтересованными лицами в судебном поряд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 Положению о Межведомственной комисс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жилого помещения пригодным (непригодны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тоянного прожи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N _________________________                          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расположение помещения, в том числе наименования населенного пункта и улицы, номера дома и 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в составе председателя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 участии приглашенных экспертов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акта межведомственной комиссии, составленного по результатам обследовани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иводится заключение, взятое из акта обследования (в случае проведения обследования),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казывается, что 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сновании решения межведомственной комиссии обследование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роводил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иводится обоснование принятого межведомствен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ключения об оценке  соответствия помещения требованиям,                  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  других   материалов,   запрошенных  меж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(подпись)                      </w:t>
        <w:tab/>
        <w:tab/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(подпись)                </w:t>
        <w:tab/>
        <w:tab/>
        <w:tab/>
        <w:tab/>
        <w:t xml:space="preserve">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(подпись)                      </w:t>
        <w:tab/>
        <w:tab/>
        <w:tab/>
        <w:t xml:space="preserve">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(подпись)                 </w:t>
        <w:tab/>
        <w:tab/>
        <w:t xml:space="preserve">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(подпись)           </w:t>
        <w:tab/>
        <w:tab/>
        <w:t xml:space="preserve"> 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(подпись)                          </w:t>
        <w:tab/>
        <w:tab/>
        <w:t xml:space="preserve">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(подпись)                      </w:t>
        <w:tab/>
        <w:tab/>
        <w:t xml:space="preserve">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right="99" w:hanging="0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 Положению о Межведомственной коми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    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расположение помещения, в том числе наименования населенного пункта и улицы, номера дома и   квартир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</w:t>
        <w:br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ем назначена, наименование органа местного самоуправления, дата, номер решения о созыве  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в составе председателя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(реквизиты заявителя: ф.и.о. и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- для физического лица, наименование организации и  занимаемая должность - 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, принадлежность помещения, кадастровый номер, год ввода в эксплуатацию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 здания, оборудования и механизмов и прилегающей к зданию территории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  о   несоответствиях    установленным    требованиям с указанием фактических   значений показателя или описанием конкретного несоответствия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результатов проведенного   инструментального контроля и других видов контроля и исследований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   межведомственной    комиссии    по   результатам обследования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заключения экспертов проектно-изыскательских и специализированных 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(подпись)                      </w:t>
        <w:tab/>
        <w:tab/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(подпись)                </w:t>
        <w:tab/>
        <w:tab/>
        <w:tab/>
        <w:tab/>
        <w:t xml:space="preserve">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(подпись)                      </w:t>
        <w:tab/>
        <w:tab/>
        <w:tab/>
        <w:t xml:space="preserve">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(подпись)                 </w:t>
        <w:tab/>
        <w:tab/>
        <w:t xml:space="preserve">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(подпись)           </w:t>
        <w:tab/>
        <w:tab/>
        <w:t xml:space="preserve"> 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(подпись)                          </w:t>
        <w:tab/>
        <w:tab/>
        <w:t xml:space="preserve">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(подпись)                      </w:t>
        <w:tab/>
        <w:tab/>
        <w:t xml:space="preserve">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36:00Z</dcterms:created>
  <dc:creator>User</dc:creator>
  <dc:description/>
  <cp:keywords/>
  <dc:language>en-US</dc:language>
  <cp:lastModifiedBy>1</cp:lastModifiedBy>
  <cp:lastPrinted>2009-04-19T21:18:00Z</cp:lastPrinted>
  <dcterms:modified xsi:type="dcterms:W3CDTF">2012-01-10T18:06:00Z</dcterms:modified>
  <cp:revision>8</cp:revision>
  <dc:subject/>
  <dc:title>МУНИЦИПАЛЬНОЕ ОБРАЗОВАНИЕ</dc:title>
</cp:coreProperties>
</file>