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/>
      </w:pPr>
      <w:r>
        <w:rPr>
          <w:b/>
          <w:sz w:val="24"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я Новорождественского сельского поселения</w:t>
      </w:r>
    </w:p>
    <w:p>
      <w:pPr>
        <w:pStyle w:val="Normal"/>
        <w:ind w:right="255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4"/>
        <w:ind w:right="99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8.03.2014 г.                                                                                                                            №  17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Новорождествен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8" w:hanging="0"/>
        <w:jc w:val="both"/>
        <w:rPr/>
      </w:pPr>
      <w:r>
        <w:rPr>
          <w:sz w:val="24"/>
        </w:rPr>
        <w:t xml:space="preserve">О назначении контрактного управляющего в сфере закупок товаров, работ, услуг для обеспечения муниципальных нужд Новорождественского   сельского   поселения </w:t>
      </w:r>
    </w:p>
    <w:p>
      <w:pPr>
        <w:pStyle w:val="Normal"/>
        <w:ind w:righ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5.04.2013 № 44-ФЗ «О контроль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Возложить обязанности контрактного управляющего, ответственного за осуществление закупок в Администрации Новорождественского сельского поселения, включая исполнение каждого контракта, на ведущего специалиста финансиста-экономиста Администрации Новорождественского сельского поселения Иванову Галину Валентиновн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Утвердить Типовые условия должностного регламента (должностной инструкции) контрактного управляющего /Приложение 1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за исполнением данного распоряжения  оставляю за собо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</w:rPr>
        <w:t>Распоряжение вступает в силу с 01 января 2014 года, за исключением подпунктов 1-5 пункта 2  Типовых условий должностного регламента (должностной инструкции) контрактного управляющего, вступающих в силу с 01 января 2015 года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лава поселения (Глава Администрации)                                      Л.А.Грауберг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03.2014 №1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ые услов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должностного регламента (должностной инструкции)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онтрактного управляющего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) Разрабатывает план закупок, осуществляет подготовку изменений для внесения в план закупок (с 1 января 2015 года)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организует утверждение плана закупок (с 1 января 2015 года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размещает в единой информационной системе план закупок и внесенные в него изменения (с 1 января 2015 год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4)  обеспечивает подготовку обоснования закупки при формировании плана закупок (с 1 января 2015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5) разрабатывает план-график, осуществляет подготовку изменений для внесения в план-графи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6) организует утверждение плана-график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) размещает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8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9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0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1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2) организует подготовку описания объекта закупки при формировании заявок на закуп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3) обеспечивает проверку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е 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оответствия дополнительным требованиям, устанавливаемым в соответствии с частью 2 статьи 31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4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5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)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 контрактной системе случаях в соответствующие органы, определенные пунктом 25 части 1 статьи 93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9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) обеспечивает заключение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1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2) организует оплату поставленного товара, выполненной работы (ее результатов),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4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6) размещает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/>
      </w:pPr>
      <w:bookmarkStart w:id="0" w:name="Par54"/>
      <w:bookmarkEnd w:id="0"/>
      <w:r>
        <w:rPr>
          <w:sz w:val="24"/>
        </w:rPr>
        <w:t>27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а до даты ввода в эксплуатацию указанной системы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8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9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0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1) организует осуществление уплаты денежных сумм по банковской гарантии в случаях, предусмотренных Федеральным законом о контрактной системе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2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12:00Z</dcterms:created>
  <dc:creator>1</dc:creator>
  <dc:description/>
  <cp:keywords/>
  <dc:language>en-US</dc:language>
  <cp:lastModifiedBy>1</cp:lastModifiedBy>
  <cp:lastPrinted>2014-04-03T16:13:00Z</cp:lastPrinted>
  <dcterms:modified xsi:type="dcterms:W3CDTF">2014-04-03T09:16:00Z</dcterms:modified>
  <cp:revision>12</cp:revision>
  <dc:subject/>
  <dc:title>№</dc:title>
</cp:coreProperties>
</file>