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ОЖДЕСТВ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08» апреля 2015 г.</w:t>
        <w:tab/>
        <w:t>№  18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Cs w:val="24"/>
        </w:rPr>
        <w:t>Об отмене постановления  Администрации</w:t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ворождественского сельского поселения</w:t>
      </w:r>
    </w:p>
    <w:p>
      <w:pPr>
        <w:pStyle w:val="Style17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 28.04.2012 № 39 « О запрете выжигания </w:t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 xml:space="preserve">сухой растительности на территории муниципального </w:t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>образования «Новорождественское сельское поселение»</w:t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оответствии со ст.14 Федерального закона от 06.10.2003 №131-ФЗ «Об общих принципах организации местного самоуправления в Российской Федерации», а также в  связи с протестом Томской межрайонной природоохранной Прокуратуры от 30.03.2015г. №  16-2015.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ind w:right="-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тменить постановление Главы Новорождественского сельского поселения от 28.04.2012г. № 39 «О запрете  выжигания сухой растительности на территории муниципального образования» Новорождественское сельское пос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остановление в информационном бюллетене Новорождественского сельского поселения и разместить на официальном сайте Новорождественского  сельского поселения в сети Интернет - </w:t>
      </w:r>
      <w:hyperlink r:id="rId2">
        <w:r>
          <w:rPr>
            <w:rStyle w:val="InternetLink"/>
          </w:rPr>
          <w:t>http://www.novorsp.tomsk.ru</w:t>
        </w:r>
      </w:hyperlink>
      <w:r>
        <w:rPr/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публикования в информационном бюллетене Новорождественского 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 постановления   оставляю за собой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(Глава Администрации)                                         Е.Ю. Пшеленский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инева Н.А.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46-519</w:t>
      </w:r>
    </w:p>
    <w:sectPr>
      <w:footerReference w:type="default" r:id="rId3"/>
      <w:footerReference w:type="first" r:id="rId4"/>
      <w:type w:val="nextPage"/>
      <w:pgSz w:w="11906" w:h="16838"/>
      <w:pgMar w:left="1259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, sans-serif;Times New Roman" w:hAnsi="Helvetica, sans-serif;Times New Roman" w:cs="Helvetica, sans-serif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rFonts w:ascii="Calibri" w:hAnsi="Calibri" w:eastAsia="Calibri" w:cs="Calibri"/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1:00Z</dcterms:created>
  <dc:creator>Бархатова</dc:creator>
  <dc:description/>
  <cp:keywords/>
  <dc:language>en-US</dc:language>
  <cp:lastModifiedBy>1</cp:lastModifiedBy>
  <cp:lastPrinted>2013-01-10T11:39:00Z</cp:lastPrinted>
  <dcterms:modified xsi:type="dcterms:W3CDTF">2015-04-08T16:21:00Z</dcterms:modified>
  <cp:revision>2</cp:revision>
  <dc:subject/>
  <dc:title>УТВЕРЖДАЮ:</dc:title>
</cp:coreProperties>
</file>