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6.04.2010 г.</w:t>
        <w:tab/>
        <w:t>№ 18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  <w:t xml:space="preserve">О подготовке к пожароопасному сезону 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  <w:t>в лесах Новорождественского  сельского</w:t>
      </w:r>
    </w:p>
    <w:p>
      <w:pPr>
        <w:pStyle w:val="Normal"/>
        <w:ind w:right="-83" w:hanging="0"/>
        <w:rPr/>
      </w:pPr>
      <w:r>
        <w:rPr>
          <w:sz w:val="24"/>
        </w:rPr>
        <w:t xml:space="preserve"> </w:t>
      </w:r>
      <w:r>
        <w:rPr>
          <w:sz w:val="24"/>
        </w:rPr>
        <w:t>поселения в 2010 году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/>
      </w:pPr>
      <w:r>
        <w:rPr>
          <w:sz w:val="24"/>
        </w:rPr>
        <w:tab/>
        <w:tab/>
        <w:tab/>
        <w:t>В соответствии с распоряжением Губернатора Томской области от 16.03.2010 № 81-р «О подготовке к пожароопасному сезону в лесах Томской области в 2010 году», постановлением Главы Томского района (Главы Администрации) от 08.04.2010 г. № 75 «О подготовке к пожароопасному сезону в лесах Томского района в 2010 году» и в целях своевременной подготовки к пожароопасному сезону 2010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 xml:space="preserve">Утвердить штаб для оперативного действия в случае возникновения лесных пожаров на             </w:t>
        <w:br/>
        <w:t xml:space="preserve">      территории сельского поселения согласно приложению 1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>
          <w:sz w:val="24"/>
        </w:rPr>
        <w:t xml:space="preserve">Утвердить план организационно-технических мероприятий  по  защите от лесных пожаров  </w:t>
        <w:br/>
        <w:t xml:space="preserve">      населенных пунктов, находящихся в близости лесных массивов согласно приложению 2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>
          <w:sz w:val="24"/>
        </w:rPr>
        <w:t xml:space="preserve">Опубликовать постановление в официальном печатном издании «Информационный </w:t>
        <w:br/>
        <w:t xml:space="preserve">      бюллет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 xml:space="preserve">Контроль за исполнением постановления возложить на Управляющего Делами </w:t>
        <w:br/>
        <w:t xml:space="preserve">      Пилипчук И.А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/>
      </w:pPr>
      <w:r>
        <w:rPr>
          <w:szCs w:val="24"/>
        </w:rPr>
        <w:t>Глава поселения (Глава Администрации)                                                             Ф.М.Мошкин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илипчук И.А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46-519</w:t>
      </w:r>
    </w:p>
    <w:p>
      <w:pPr>
        <w:pStyle w:val="Normal"/>
        <w:ind w:right="-76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 xml:space="preserve">к постановлению Главы поселения 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от 16.04. 2010 г. № 18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Состав штаба для оперативного действия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случае возникновения лесных пожаров на             </w:t>
        <w:br/>
        <w:t xml:space="preserve">      территории Новорождественского сельского поселения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27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Мошкин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Филипп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7" w:hanging="0"/>
              <w:rPr>
                <w:sz w:val="24"/>
              </w:rPr>
            </w:pPr>
            <w:r>
              <w:rPr>
                <w:sz w:val="24"/>
              </w:rPr>
              <w:t>Председатель комиссии, Глава поселения (Глава Администрации)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Моркунос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еннадий  Николаевич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, мастер  коммунального участка (по согласованию)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Селезнев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Владимир Степ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председатель СПК «Луч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Беспутин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Александр Ипполит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гл. агроном ООО «Мазаловская Нива»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Шкуркин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представитель лесхоза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Кирилова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Любовь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администрации сельского поселения, уполномоченный на решение задач по гражданской обороне  </w:t>
            </w:r>
          </w:p>
        </w:tc>
      </w:tr>
    </w:tbl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 xml:space="preserve">к постановлению Главы поселения 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97" w:hanging="0"/>
        <w:jc w:val="right"/>
        <w:rPr>
          <w:sz w:val="24"/>
        </w:rPr>
      </w:pPr>
      <w:r>
        <w:rPr>
          <w:sz w:val="24"/>
        </w:rPr>
        <w:t>от 16.04. 2010 г. № 18</w:t>
      </w:r>
    </w:p>
    <w:p>
      <w:pPr>
        <w:pStyle w:val="Heading8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ЛАН</w:t>
      </w:r>
    </w:p>
    <w:p>
      <w:pPr>
        <w:pStyle w:val="TextBody"/>
        <w:jc w:val="center"/>
        <w:rPr/>
      </w:pPr>
      <w:r>
        <w:rPr>
          <w:sz w:val="22"/>
        </w:rPr>
        <w:t>Организационно- технических мероприятий по защите населения и территории муниципального образования «Новорождественское сельское поселение» от лесных пожаров в пожароопасный сезон 2010 год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25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317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72" w:hanging="10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Рассмотреть на заседании штаба  оперативного действия ход подготовки поселения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 15.04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 xml:space="preserve">Провести аппаратное совещание и ознакомить всех руководителей о работе по подготовке к пожароопасному пери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 1.04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рганизовать на территории поселения добровольную пожарную дружину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27.04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27.04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Провести очистку территорий населенных пунктов ( в том числе дачных участков) от сгораемого мусора, сухой травы и провести работы по устройству минерализованных полос шириной не менее 3 метров по периметр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15 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илипчук И.А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Селезнев В.С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Беспутин А.И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 xml:space="preserve">Очистить территорию ,подготовить подъездные пути к санкционированным свалкам ) по охране  лесов  от пож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675" w:hanging="0"/>
              <w:rPr/>
            </w:pPr>
            <w:r>
              <w:rPr/>
              <w:t>до 08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рганизовать  работу  по созданию  минерализованных  полос  вокруг  населенных пунктов, вдоль автомобильных дорог, сельскохозяйственных  уго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6" w:hanging="0"/>
              <w:rPr/>
            </w:pPr>
            <w:r>
              <w:rPr/>
              <w:t xml:space="preserve">   </w:t>
            </w:r>
            <w:r>
              <w:rPr/>
              <w:t>май 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766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Селезнев  В.С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Беспутин А.И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Шубенко А.В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 с/х скота из пожароопасных населенных пунктов, решить вопросы жизнеобеспечения эвакуируемого населения: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С.Новорождественское – здание Дома культуры, животноводческий комплекс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Д.Мазалово – здание школы, склад ООО «Мазаловская Н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15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 xml:space="preserve">Штаб оперативного 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 xml:space="preserve">действ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Заключить договор с  государственной пожарной службой Томского района (5 отряд ГУ ФПС) по охране лесов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08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 xml:space="preserve">Создать резервы ГСМ и других материально- технических средств на пожароопасный сез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Селезнев В.С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Беспутин А.И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66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 xml:space="preserve"> </w:t>
            </w:r>
            <w:r>
              <w:rPr/>
              <w:t>пожаро-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опасного</w:t>
            </w:r>
          </w:p>
          <w:p>
            <w:pPr>
              <w:pStyle w:val="Normal"/>
              <w:ind w:right="-675" w:firstLine="175"/>
              <w:rPr/>
            </w:pPr>
            <w:r>
              <w:rPr/>
              <w:t>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илипчук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Совместно с работниками лесничества провести разъяснительную работу среди населения о правилах пожарной безопасности в лесах и на приусадебных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66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 xml:space="preserve"> </w:t>
            </w:r>
            <w:r>
              <w:rPr/>
              <w:t>пожаро-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опасного</w:t>
            </w:r>
          </w:p>
          <w:p>
            <w:pPr>
              <w:pStyle w:val="Normal"/>
              <w:ind w:left="113" w:right="-675" w:hanging="0"/>
              <w:rPr/>
            </w:pPr>
            <w:r>
              <w:rPr/>
              <w:t>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илипчук И.А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Шубенко А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Шкуркин А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Рекомендовать директорам школ провести для школьников занятия по правилам поведения в лесу и возле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firstLine="175"/>
              <w:rPr/>
            </w:pPr>
            <w:r>
              <w:rPr/>
              <w:t>до 08.05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П.А.Юн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 xml:space="preserve">О.В. Кучкарта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Провести сходы граждан по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675" w:hanging="0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675" w:hanging="0"/>
              <w:rPr/>
            </w:pPr>
            <w:r>
              <w:rPr/>
              <w:t>Ф.М.Мошкин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 xml:space="preserve">А.Н. Шубенк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Для оперативного действия в случае возникновения пожара в лесных массивах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а/ выделить технику: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с.Новорождественское    СПК  «Луч» -         2 ед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Коммунальный участок                                   1 ед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ООО «Мазаловские Нивы» - 2 ед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б/ организовать пожарные формирования :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СПК «Луч»            -              6 чел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>ЗАО «ВИГК»              -          4 чел.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  <w:t xml:space="preserve"> </w:t>
            </w:r>
            <w:r>
              <w:rPr/>
              <w:t xml:space="preserve">ООО «Мазаловская Нива» - 4 чел.  </w:t>
            </w:r>
          </w:p>
          <w:p>
            <w:pPr>
              <w:pStyle w:val="Normal"/>
              <w:ind w:left="57" w:right="31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766" w:hanging="0"/>
              <w:rPr/>
            </w:pPr>
            <w:r>
              <w:rPr/>
              <w:t>В течении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 xml:space="preserve"> </w:t>
            </w:r>
            <w:r>
              <w:rPr/>
              <w:t>пожаро-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опасного</w:t>
            </w:r>
          </w:p>
          <w:p>
            <w:pPr>
              <w:pStyle w:val="Normal"/>
              <w:ind w:left="113" w:right="-766" w:hanging="0"/>
              <w:rPr/>
            </w:pPr>
            <w:r>
              <w:rPr/>
              <w:t>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766" w:hanging="0"/>
              <w:rPr/>
            </w:pPr>
            <w:r>
              <w:rPr/>
              <w:t>В.С. Селезнев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А.И.Беспутин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В.С. Селезнев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Моркунос Г.Н.</w:t>
            </w:r>
          </w:p>
          <w:p>
            <w:pPr>
              <w:pStyle w:val="Normal"/>
              <w:ind w:left="170" w:right="-675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 xml:space="preserve">Беспутин А.И. 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18" w:hanging="0"/>
              <w:rPr/>
            </w:pPr>
            <w:r>
              <w:rPr/>
              <w:t>Создать резервы  ГСМ и  других  материально- технических средств  на  пожарный 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6" w:hanging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766" w:hanging="0"/>
              <w:rPr/>
            </w:pPr>
            <w:r>
              <w:rPr/>
              <w:t>Мошкин Ф.М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Селезнев  В.С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Беспутин А.И.</w:t>
            </w:r>
          </w:p>
          <w:p>
            <w:pPr>
              <w:pStyle w:val="Normal"/>
              <w:ind w:left="170" w:right="-766" w:hanging="0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07:00Z</dcterms:created>
  <dc:creator>User</dc:creator>
  <dc:description/>
  <cp:keywords/>
  <dc:language>en-US</dc:language>
  <cp:lastModifiedBy>Comp</cp:lastModifiedBy>
  <cp:lastPrinted>2010-04-28T16:41:00Z</cp:lastPrinted>
  <dcterms:modified xsi:type="dcterms:W3CDTF">2010-04-28T09:56:00Z</dcterms:modified>
  <cp:revision>5</cp:revision>
  <dc:subject/>
  <dc:title>МУНИЦИПАЛЬНОЕ ОБРАЗОВАНИЕ</dc:title>
</cp:coreProperties>
</file>