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6.04.2013 г.</w:t>
        <w:tab/>
        <w:t>№ 18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одготовке к пожароопасному сезону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 лесах Новорождественского сельского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оселения в 2013 году</w:t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 </w:t>
      </w:r>
      <w:r>
        <w:rPr>
          <w:sz w:val="26"/>
          <w:szCs w:val="26"/>
        </w:rPr>
        <w:t>целях своевременной подготовки к пожароопасному сезону 2013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3 года согласно приложению</w:t>
      </w:r>
      <w:r>
        <w:rPr/>
        <w:t>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3.   Контроль за выполнением данно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а поселения  (Глава Администрации)                                              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  <w:t>Кинева Н.А.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  <w:t>946-519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28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Normal"/>
        <w:ind w:left="-142"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оворождественского сельского поселения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26.04.2013 г. № 18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 организационно-технических мероприятий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щите населения и территории  муниципального образования «Новорождественское сельского поселения» от  лесных пожаров в пожароопасный сезон 2013</w:t>
      </w:r>
      <w:r>
        <w:rPr/>
        <w:t xml:space="preserve"> года</w:t>
      </w:r>
    </w:p>
    <w:tbl>
      <w:tblPr>
        <w:tblW w:w="114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76"/>
        <w:gridCol w:w="23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до 01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ылев С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кунос Г.Н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до 15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писок неблагополучных сем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ова Л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бенко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опашке вокруг населенных пунктов, вдоль автомобильных и железнодорожных дорог, линий связи и электропередач, сельскохозяйственных угодий, с привлечением соответствующих предприятий и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убергер Л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ть на заседании межведомственной  комиссий по предупреждению и ликвидации чрезвычайных ситуаций и обеспечению пожарной безопасности  ход подготовки поселений к пожароопасному сезо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до 15 мая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Граубергер Л.А.</w:t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пределить и организовать подготовку мест на случай необходимости эвакуации населения, материальных ценностей и с/х скота из пожароопасных населенных пунктов, решить вопросы жизнеобеспечения эвакуируемого на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до 15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ова Л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Шубенко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убергер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Кин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Граубергер Л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ева Н.А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убергер   Л.А.</w:t>
            </w:r>
          </w:p>
        </w:tc>
      </w:tr>
    </w:tbl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13:00Z</dcterms:created>
  <dc:creator>User</dc:creator>
  <dc:description/>
  <cp:keywords/>
  <dc:language>en-US</dc:language>
  <cp:lastModifiedBy>Home</cp:lastModifiedBy>
  <cp:lastPrinted>2012-03-12T12:32:00Z</cp:lastPrinted>
  <dcterms:modified xsi:type="dcterms:W3CDTF">2013-04-28T16:13:00Z</dcterms:modified>
  <cp:revision>2</cp:revision>
  <dc:subject/>
  <dc:title>МУНИЦИПАЛЬНОЕ ОБРАЗОВАНИЕ</dc:title>
</cp:coreProperties>
</file>