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0.04.2015 г.</w:t>
        <w:tab/>
        <w:t>№ 20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оселения в 2015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5 года         приложению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Е.Ю. 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580"/>
        <w:jc w:val="right"/>
        <w:rPr/>
      </w:pP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0  от  10.04. 2015г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дин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Директора 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5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0  от 10.04. 2015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5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шеленский Е.Ю. 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 Дудин А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р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4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.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2:00Z</dcterms:created>
  <dc:creator>User</dc:creator>
  <dc:description/>
  <dc:language>en-US</dc:language>
  <cp:lastModifiedBy>1</cp:lastModifiedBy>
  <cp:lastPrinted>2015-04-13T12:02:00Z</cp:lastPrinted>
  <dcterms:modified xsi:type="dcterms:W3CDTF">2015-04-13T06:03:00Z</dcterms:modified>
  <cp:revision>4</cp:revision>
  <dc:subject/>
  <dc:title>МУНИЦИПАЛЬНОЕ ОБРАЗОВАНИЕ</dc:title>
</cp:coreProperties>
</file>