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НОВОРОЖДЕСТВ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5»  апреля  2015                                                                               № 21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рождестве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Новорождеств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1 квартал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8"/>
        <w:jc w:val="both"/>
        <w:rPr/>
      </w:pPr>
      <w:r>
        <w:rPr>
          <w:sz w:val="28"/>
          <w:szCs w:val="28"/>
        </w:rPr>
        <w:t>В соответствии со ст. 264.2 Бюджетного кодекса Российской Федерации,  рассмотрев проект отчета об исполнении бюджета за  первый квартал 2015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Новорождественского сельского поселения за 1 квартал 2015 года по доходам в сумме 4613,6 тысяч рублей, по расходам в сумме 2005,9 тысяч рублей согласно прилож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/>
      </w:pPr>
      <w:r>
        <w:rPr>
          <w:sz w:val="28"/>
          <w:szCs w:val="28"/>
        </w:rPr>
        <w:t>Направить отчет об исполнении бюджета Новорождественского сельского поселения за 1 квартал 2015 года в Совет Новорождественского сельского поселения для сведения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Новорождественского сельского поселения Н.А. Киневой разместить настоящее постановление на сайте Новорождественск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поселения (Глава Администрации) </w:t>
        <w:tab/>
        <w:t xml:space="preserve">                Е.Ю.Пшел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keepNext w:val="true"/>
        <w:jc w:val="right"/>
        <w:rPr/>
      </w:pP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Новорождествен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 за 1 квартал  2015 год 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4394"/>
        <w:gridCol w:w="1134"/>
        <w:gridCol w:w="1134"/>
        <w:gridCol w:w="993"/>
      </w:tblGrid>
      <w:tr>
        <w:trPr>
          <w:trHeight w:val="78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Р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 103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4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(или) карбюраторных (инжекторных) двигателе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5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82 103 0226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, подлежащие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6 01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 </w:t>
            </w:r>
            <w:r>
              <w:rPr>
                <w:lang w:val="en-US"/>
              </w:rPr>
              <w:t>106 06000 03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1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0 1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 111 05010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за земли до разграничения государственной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111 0503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10</w:t>
            </w:r>
            <w:r>
              <w:rPr/>
              <w:t xml:space="preserve"> 000</w:t>
            </w:r>
            <w:r>
              <w:rPr>
                <w:lang w:val="en-US"/>
              </w:rPr>
              <w:t>1</w:t>
            </w:r>
            <w:r>
              <w:rPr/>
              <w:t xml:space="preserve">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4 2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 202 01010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фонда финансовой поддержк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3015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жилыми помещениями детей-сирот оставшихся без попечения родителей, а также детей, назодившихся под опекой (попечительством), не имеющих закрепленного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 202 04999 10 0000 1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 финансовое обеспечение дорож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>
          <w:b/>
        </w:rPr>
        <w:t xml:space="preserve">                                                   </w:t>
      </w:r>
      <w:r>
        <w:rPr>
          <w:b/>
        </w:rPr>
        <w:tab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,</w:t>
      </w:r>
    </w:p>
    <w:p>
      <w:pPr>
        <w:pStyle w:val="Normal"/>
        <w:tabs>
          <w:tab w:val="clear" w:pos="708"/>
          <w:tab w:val="left" w:pos="672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</w:t>
      </w:r>
      <w:r>
        <w:rPr/>
        <w:t>Новорождеств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об исполнении 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Новорождественского сельского поселения за 1 квартал 201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ыс. руб.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82"/>
        <w:gridCol w:w="851"/>
        <w:gridCol w:w="1134"/>
        <w:gridCol w:w="558"/>
        <w:gridCol w:w="1086"/>
        <w:gridCol w:w="1049"/>
        <w:gridCol w:w="81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Утв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ден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лн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о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спол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Новорождественского сельского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6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5,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010</w:t>
            </w: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7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45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Закупка товаров работ. Услуг в сфере информационно-коммуникационных технолог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е выбор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предупреждениюи ликвидации чрезвычайных ситуаций сельских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ругие общегосударственные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6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6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 63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и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51 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51 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51 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программа «Развитие науки и инфраструктуры инноваци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овое обеспечение дорожной деятельно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 нужд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 53 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за счет бюджетов сельских поселений по дорожной деятельности в отношении 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Капитальный ремонт и ремонт автомобильных дорог общего пользова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 02 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 02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6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 за счет средств посел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 посел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7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5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«Развитие культуры и архивного дела в Том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комплексному развитию сферы культуры и архивного дела муниципальных образований Том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 в части повышения заработной платы работников культур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 99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обеспечение на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Развитие мер социальной поддержки отдельных категорий граждан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и отдельных категорий граждан за счет средств областного бюдже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6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 Великой Отечественной войны 1941-1945 годов, не вступивших в повторный брак, на 2013 год и плановый период 2014и 2015г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60 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 60 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 Великой Отечественной войны 1941-1945 годов, не вступивших в повторный брак, на 2013 год и плановый период 2014и 2015год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/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 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Защита прав детей-сирот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 80 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молодежной политики, физической культуры и массового спо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 6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 60 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 60 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ам Российской Федерации и муниципальных образований общего характе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а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, исполняемых Управлением ЖКХ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0" w:firstLine="540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  <w:t>приложение №3 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 xml:space="preserve">Новорождественского сельского поселения за 1 квартал 2015 г.     </w:t>
      </w:r>
    </w:p>
    <w:p>
      <w:pPr>
        <w:pStyle w:val="Normal"/>
        <w:keepNext w:val="true"/>
        <w:jc w:val="right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тчет об исполнении источников финансирования </w:t>
      </w:r>
    </w:p>
    <w:p>
      <w:pPr>
        <w:pStyle w:val="Heading1"/>
        <w:tabs>
          <w:tab w:val="clear" w:pos="708"/>
          <w:tab w:val="left" w:pos="5535" w:leader="none"/>
        </w:tabs>
        <w:ind w:right="-589" w:hanging="0"/>
        <w:jc w:val="right"/>
        <w:rPr/>
      </w:pPr>
      <w:r>
        <w:rPr>
          <w:b/>
          <w:sz w:val="24"/>
          <w:szCs w:val="24"/>
        </w:rPr>
        <w:t>дефицита бюджета Новорождественского сельского поселения  бюджета за  1 квартал 2015 года</w:t>
      </w:r>
      <w:r>
        <w:rPr/>
        <w:t xml:space="preserve">                 </w:t>
      </w:r>
      <w:r>
        <w:rPr>
          <w:sz w:val="24"/>
          <w:szCs w:val="24"/>
        </w:rPr>
        <w:t>(руб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980"/>
        <w:gridCol w:w="1420"/>
        <w:gridCol w:w="13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руппы, подгрупп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татьи, вида источников, КОС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сточника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0 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607648,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13574,17</w:t>
            </w:r>
          </w:p>
        </w:tc>
      </w:tr>
      <w:tr>
        <w:trPr>
          <w:trHeight w:val="12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1 05 02 01 10 0000 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-11960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925,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textAlignment w:val="baseline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5:39:00Z</dcterms:created>
  <dc:creator>1</dc:creator>
  <dc:description/>
  <cp:keywords/>
  <dc:language>en-US</dc:language>
  <cp:lastModifiedBy>1</cp:lastModifiedBy>
  <cp:lastPrinted>2015-04-21T17:52:00Z</cp:lastPrinted>
  <dcterms:modified xsi:type="dcterms:W3CDTF">2015-05-08T08:05:00Z</dcterms:modified>
  <cp:revision>13</cp:revision>
  <dc:subject/>
  <dc:title>МУНИЦИПАЛЬНОЕ ОБРАЗОВАНИЕ</dc:title>
</cp:coreProperties>
</file>