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5» мая 2013 г.</w:t>
        <w:tab/>
        <w:t>№ 21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б утверждении градостроительного плана</w:t>
        <w:br/>
        <w:t>земельного участ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заявления Филиала «Томский Областной радиотелевизионный передающий центр» от 14.05.2013 г. и представленных документ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  <w:t>Утвердить градостроительный план земельного участка  общей площадью 150кв.м.; кадастровый номер 70:14:0300087:56; местоположение:  Томской область,  Томский район с.Новорождественское, ул. Петровская, 15: для строительства радиотелевизионной передающей станции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поселения (Глава Администрации)          </w:t>
        <w:tab/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1:00Z</dcterms:created>
  <dc:creator>User</dc:creator>
  <dc:description/>
  <cp:keywords/>
  <dc:language>en-US</dc:language>
  <cp:lastModifiedBy>Comp</cp:lastModifiedBy>
  <cp:lastPrinted>2013-05-30T10:43:00Z</cp:lastPrinted>
  <dcterms:modified xsi:type="dcterms:W3CDTF">2013-05-30T03:50:00Z</dcterms:modified>
  <cp:revision>4</cp:revision>
  <dc:subject/>
  <dc:title>МУНИЦИПАЛЬНОЕ ОБРАЗОВАНИЕ</dc:title>
</cp:coreProperties>
</file>