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0.04.2014 г.</w:t>
        <w:tab/>
        <w:t>№ 22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 подготовке к пожароопасному сезону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в лесах Новорождественского сельского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поселения в 2014 году</w:t>
      </w:r>
    </w:p>
    <w:p>
      <w:pPr>
        <w:pStyle w:val="Normal"/>
        <w:ind w:left="-567" w:right="-441" w:firstLine="1275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В </w:t>
      </w:r>
      <w:r>
        <w:rPr>
          <w:sz w:val="26"/>
          <w:szCs w:val="26"/>
        </w:rPr>
        <w:t>целях своевременной и качественной подготовки к пожароопасному сезону 2014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В целях оперативного реагирования и координации действий в борьбе с лесными  пожарами утвердить оперативный штаб по борьбе с лесными пожарами приложение № 1</w:t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 xml:space="preserve">Утвердить план </w:t>
      </w:r>
      <w:r>
        <w:rPr>
          <w:szCs w:val="24"/>
        </w:rPr>
        <w:t>организационно-технических мероприятий по защите населения и территории  муниципального образования «Новорождественское сельское поселение» от  лесных пожаров в пожароопасный сезон 2014 года         приложению № 2</w:t>
      </w:r>
      <w:r>
        <w:rPr/>
        <w:t>.</w:t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Опубликовать настоящее постановление в официальном печатном издании Информационный бюллетень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/>
        <w:t>4.   Контроль за выполнением данного постановления оставляю за собой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center"/>
        <w:rPr>
          <w:szCs w:val="24"/>
        </w:rPr>
      </w:pPr>
      <w:r>
        <w:rPr>
          <w:szCs w:val="24"/>
        </w:rPr>
        <w:t>Глава поселения  (Глава Администрации)                                              Л.А. Граубергер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не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580"/>
        <w:jc w:val="right"/>
        <w:rPr/>
      </w:pPr>
      <w:r>
        <w:rPr/>
        <w:t>Приложение № 1</w:t>
      </w:r>
    </w:p>
    <w:p>
      <w:pPr>
        <w:pStyle w:val="Normal"/>
        <w:ind w:left="360" w:firstLine="558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18/1  от 01.04. 2014г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284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120"/>
        <w:rPr/>
      </w:pPr>
      <w:r>
        <w:rPr/>
        <w:t>СОСТАВ</w:t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еративного штаба по координации действий и борьбы с лесными пожарами на территории Новорождествен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3"/>
        <w:gridCol w:w="2497"/>
        <w:gridCol w:w="1937"/>
        <w:gridCol w:w="1820"/>
      </w:tblGrid>
      <w:tr>
        <w:trPr>
          <w:trHeight w:val="2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 , Имя , Отчество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штаб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убергер Людмила Александ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шта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58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ц Виктор Алексе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руковод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54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ылев Сергей Викто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УП ЖКХ «Исто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65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езнев Владимир Степан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ПК «ЛУЧ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58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утин Александр Ипполит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ющий  «ООО Мазаловские Нив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-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дин Александр Владими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ОУ «Новорождествен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-59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ницкая Татьяна Гур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ОУ «Мазалов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-105</w:t>
            </w:r>
          </w:p>
        </w:tc>
      </w:tr>
    </w:tbl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firstLine="55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  <w:t>Приложение № 2 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18/1  от 01.04. 2014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/>
        <w:t>организационно-технических мероприятий по защите населения и территории муниципального образования « Новорождественское сельское поселение» от лесных пожаров в 2013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 территории сельского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чистку территорий населенных пунктов (в т.ч. дачных участков) от сгораемого мусора, сухой травы и 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убергер Л.А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езнев В.С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утин А.И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ыле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ях комиссий  по предупреждению и ликвидации чрезвычайных ситуаций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убергер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ывать с лесничествами место и время проведения контролируемого предварительного выжигания сухой травы, стерни, соломы на сельскохозяйственных угодьях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ать агитационно-разъяснительную работу среди населения по соблюдению правил пожарной безопасности в лесах; правил защиты населения и объектов экономики от лесных пожаров, порядок посещения леса в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ва Н.А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Руководители образовательных учреждений и учреждений культуры, 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и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ова Л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Шубенко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 Новорождественское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е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редседатель КЧС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 15.05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аспорта безопасности населенных пунктов, подверженных лесным пожа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 25.04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</w:tc>
      </w:tr>
    </w:tbl>
    <w:p>
      <w:pPr>
        <w:pStyle w:val="Normal"/>
        <w:ind w:left="-142" w:firstLine="720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92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6:00Z</dcterms:created>
  <dc:creator>User</dc:creator>
  <dc:description/>
  <cp:keywords/>
  <dc:language>en-US</dc:language>
  <cp:lastModifiedBy>Comp</cp:lastModifiedBy>
  <cp:lastPrinted>2013-04-01T15:03:00Z</cp:lastPrinted>
  <dcterms:modified xsi:type="dcterms:W3CDTF">2014-04-22T05:53:00Z</dcterms:modified>
  <cp:revision>4</cp:revision>
  <dc:subject/>
  <dc:title>МУНИЦИПАЛЬНОЕ ОБРАЗОВАНИЕ</dc:title>
</cp:coreProperties>
</file>