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29.05.2013 г.</w:t>
        <w:tab/>
        <w:t>№  22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Новорождественское, Томский район, Томская область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б объявлении на территории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ворождественского сельского поселения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чрезвычайной ситуации, связанн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с  3-я  порывами  центральной трубы водоснабжения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. Новорождественское ул. Первомайская,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л. Октябрьская.</w:t>
      </w:r>
    </w:p>
    <w:p>
      <w:pPr>
        <w:pStyle w:val="Normal"/>
        <w:tabs>
          <w:tab w:val="clear" w:pos="708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Руководствуясь с протоколом заседания Межведомственной комиссии по ГО и ЧС Новорождественского сельского поселения от  24.05.2013 года, в связи с 3-я  порывами центральной трубы водоснабжения, что привлекло к угрозе пожарной безопасности, в  связи с отсутствием воды в гидрантах, с отсутствием  воды  в  частном секторе,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. Объявить  на территории Новорождественского сельского поселения  чрезвычайную ситуацию, связанной с 3-я порывами центральной трубы водоснабжения   с. Новорождественское ул. Первомайская, ул. Октябрьск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Экономисту МУП ЖКХ «ИСТОК»  составить смету – заявку  потребности в денежных средствах на оказании помощи  в ликвидации чрезвычайной ситуации и  предоставить в бухгалтерию Администрации Новорождественского сельского поселения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3. Управляющему Делами  Киневой Н.А. информировать об объявлении чрезвычайной ситуации Главу района (Главу Администрации)  Лукьянова В.Е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4. Опубликовать данное постановление в официальном  периодическом издании органов местного самоуправления «Информационный бюллетень»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Контроль  за выполнением данного постановления оставляю за собой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Глава поселения</w:t>
        <w:br/>
        <w:t xml:space="preserve">           (Глава Администрации)                                              Л.А. Грауберг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14:00Z</dcterms:created>
  <dc:creator>User</dc:creator>
  <dc:description/>
  <cp:keywords/>
  <dc:language>en-US</dc:language>
  <cp:lastModifiedBy>Comp</cp:lastModifiedBy>
  <cp:lastPrinted>2013-05-30T10:43:00Z</cp:lastPrinted>
  <dcterms:modified xsi:type="dcterms:W3CDTF">2013-05-30T03:43:00Z</dcterms:modified>
  <cp:revision>4</cp:revision>
  <dc:subject/>
  <dc:title>МУНИЦИПАЛЬНОЕ ОБРАЗОВАНИЕ</dc:title>
</cp:coreProperties>
</file>