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ЖДЕСТ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4.05.2010 г.</w:t>
        <w:tab/>
        <w:t>№ 23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омская область, Томский район, с. Новорождественск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Cs w:val="24"/>
        </w:rPr>
        <w:t xml:space="preserve">Об утверждении Регламента при </w:t>
        <w:br/>
        <w:t xml:space="preserve">осуществлении муниципального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 xml:space="preserve">земельного контроля на территории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«Новорождественское сельское поселение»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рождественского сельского поселения  муниципальный земельный контроль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нять Регламент проведения проверок при осуществлении муниципального земельного контроля согласно Приложению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полномочить на проведение  проверок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земельного контроля, ведение Журнала учета внеплановых проверок Кирилову Любовь Викторовну,  специалиста по работе с населением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чатном средстве официального опубликования «Информационный бюллетень»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 Ф.М.Мошкин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ипчук И.А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6-5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04.05.2010 г.</w:t>
      </w:r>
    </w:p>
    <w:p>
      <w:pPr>
        <w:pStyle w:val="Normal"/>
        <w:shd w:fill="FFFFFF" w:val="clear"/>
        <w:ind w:left="5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ind w:left="50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ок при осуществлении муниципального земельного контрол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hd w:fill="FFFFFF" w:val="clear"/>
        <w:spacing w:before="240" w:after="200"/>
        <w:ind w:left="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униципальный  земельный  контроль - это деятельность Администрации Новорождественского сельского поселения по проверке выполнения должностными и юридическими лицами, индивидуальными предпринимателями и гражданами требований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ю земель, установленных законодательством РФ и Том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ъектами контроля являются земельные участки, находящие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ритории поселения независимо от их категории и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Регламент разработан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порядок проведения муниципального земельного контроля, а также права, обязанности и ответственность должностных ниц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ющих его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униципальный земельный контроль на территории  Новорождественского сельского поселения осуществляется во взаимодействии с отраслевыми органами, муниципальным образованием «Томский район», Управлением федерального агентства кадастра объектов недвижимости (Роснедвижимости) по Томской области, природоохранными, правоохранительными органами исполнительной власти РФ и Томской области, а также с иными заинтересованными государственными и муниципальными учреждениями и служба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2. 3адачи и функции муниципального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емельного контро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ьзованием земель с соблюдением требов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дательства РФ, Томской области, актов органов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ющих вопросы в области охраны и использования зем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редупреждение земельных правонарушений и преступлен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ение эффективного использования земли как основы жизн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жителей, проживающих на территории муницип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воспроизводство плодородия поч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а муниципальных и общественных интересов, а также прав граждан 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 лиц в области использования зем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Основными функциями Администрации поселения является осуществление муниципального контроля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м должностными и юридическими лицами, индивидуальными предпринимателями, а также гражданами требований, установл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одательством РФ и Томской области, а также нормативными правов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ами органов местного самоуправления по рациональному использованию и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твращением использования земель без оформленных в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документов о правах на зем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твращением самовольной переуступки права пользования земельными участ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6948" w:leader="none"/>
          <w:tab w:val="left" w:pos="9638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оверностью предоставляемых сведений об использовании земельных  угодий и наличии свободного земельного фонд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й рекультивацией нарушенных земель, восстановл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одородия почвы, снятием, использованием и сохранением плодородного слоя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ы при проведении работ, связанных с нарушением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ым и качественным выполнением обязательных мероприятий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лучшению и охране земель, предотвращению и ликвидации последствий эроз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ы, засоления, заболачивания, подтопления, переуплотнения, захламления, загрязнения и других процессов, вызывающих деградацию земель;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земель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твращением самовольного снятия и перемещения плодородного сло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ым освоением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й по вопросам устранения нарушений в использовании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ием и сохранностью межевых знаков границ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евременным возвратом земельных участков, предоставленных в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исполь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498" w:leader="none"/>
          <w:tab w:val="left" w:pos="9638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ением особых режимов и ограничений в использовании земел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ных нормативными правовыми актами РФ, Томской области, 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блюдением публичных сервиту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ым и качественным выполнением агротехничес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грохимических, мелиоративных, фитосанитарных, противоэрозионных и и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сохранению и воспроизводству почв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нием  земель   по  целевому назначению сельскохозяйств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, крестьянским (фермерскими) хозяйствами и гражда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облюдением установленных законодательством об обороте зем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хозяйственного назначения требований по использованию земельных долей, возникших в результате приватизации сельскохозяйственных угод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м при использовании сельскохозяйственных земель меропри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их защите от заражения карантинными вредителями, возбудителями болезней растений и засорений, за предотвращением порчи земель в результате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с пестицидами и ядохимик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мелиорированных земель;</w:t>
      </w:r>
    </w:p>
    <w:p>
      <w:pPr>
        <w:pStyle w:val="Normal"/>
        <w:shd w:fill="FFFFFF" w:val="clear"/>
        <w:spacing w:before="346" w:after="200"/>
        <w:ind w:left="8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ормы осуществления муниципального земельного контрол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граждан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ниципальный  земельный  контроль осуществляется по мере выявления нарушений земельного законодательства. При этом </w:t>
      </w:r>
      <w:r>
        <w:rPr>
          <w:rFonts w:cs="Times New Roman" w:ascii="Times New Roman" w:hAnsi="Times New Roman"/>
          <w:sz w:val="24"/>
          <w:szCs w:val="24"/>
        </w:rPr>
        <w:t xml:space="preserve">Главой поселения издается распоряжение о проведении проверки. Гражданин об этом уведомляется не позднее чем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оведения проверки посредством направления ему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ок в отношении должностных и юридических лиц, индивидуальных предпринимате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униципальный  земельный  контроль осуществляется в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х и внеплановых проверок. Данные проверки могут быть </w:t>
      </w:r>
      <w:r>
        <w:rPr>
          <w:rFonts w:cs="Times New Roman" w:ascii="Times New Roman" w:hAnsi="Times New Roman"/>
          <w:sz w:val="24"/>
          <w:szCs w:val="24"/>
        </w:rPr>
        <w:t>документарными и (или) выездным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в отношении вышеуказанных лиц проводятся не чаще чем один раз в три года, на основании разрабатываемых ежегодных план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ежегодных планах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лановых проверок указываются следующие сведе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щие в такой проверке должностные лиц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й Главой поселения ежегодный план проведения плановых проверок доводится до сведения заинтересованных лиц посредством его размещения в Информационном бюллетене Новорождественского посел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ой поселения издается распоряжение о проведении плановой проверки. При этом юридическое лицо, индивидуальный предприниматель уведомляются не позднее чем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оведения плановой проверки посредством направления им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вне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щения и заявления</w:t>
      </w:r>
      <w:r>
        <w:rPr>
          <w:rFonts w:cs="Times New Roman" w:ascii="Times New Roman" w:hAnsi="Times New Roman"/>
          <w:sz w:val="24"/>
          <w:szCs w:val="24"/>
        </w:rPr>
        <w:t xml:space="preserve">, не позволяющие установить лицо, обратившееся в Администрацию поселения, а также обращения и заявления, не содержащие сведений о вышеуказанных фактах, </w:t>
      </w:r>
      <w:r>
        <w:rPr>
          <w:rFonts w:cs="Times New Roman" w:ascii="Times New Roman" w:hAnsi="Times New Roman"/>
          <w:i/>
          <w:sz w:val="24"/>
          <w:szCs w:val="24"/>
        </w:rPr>
        <w:t>не могут служить основанием для проведения внеплановой провер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х «а» и «б» пункта 3.2 части 2 настоящей статьи после согласования с органом прокуратуры по месту осуществления деятельности таких юридических лиц, индивидуальных предпринимателей. В день подписания Главой поселения распоряжения или приказа  о проведении внеплановой выездной проверки юридического лица, индивидуального предпринимателя в целях согласования ее проведения, Администрация посел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 о проведении внеплановой выездной проверки и документы, которые содержат сведения, послужившие основанием ее проведения. О проведении внеплановой выездной проверки юридическое лицо, индивидуальный предприниматель уведомляются не менее чем за </w:t>
      </w:r>
      <w:r>
        <w:rPr>
          <w:rFonts w:cs="Times New Roman" w:ascii="Times New Roman" w:hAnsi="Times New Roman"/>
          <w:i/>
          <w:sz w:val="24"/>
          <w:szCs w:val="24"/>
        </w:rPr>
        <w:t xml:space="preserve">двадцать четыре часа </w:t>
      </w:r>
      <w:r>
        <w:rPr>
          <w:rFonts w:cs="Times New Roman" w:ascii="Times New Roman" w:hAnsi="Times New Roman"/>
          <w:sz w:val="24"/>
          <w:szCs w:val="24"/>
        </w:rPr>
        <w:t>до начала ее проведения любым доступным способо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должностные лица Администрации поселения вправе приступить к проведению внеплановой выездной проверки незамедлительно, с извещением органов прокуратуры о проведении мероприятий по контролю, посредством направления вышеуказанных документов в органы прокуратуры в течение </w:t>
      </w:r>
      <w:r>
        <w:rPr>
          <w:rFonts w:cs="Times New Roman" w:ascii="Times New Roman" w:hAnsi="Times New Roman"/>
          <w:i/>
          <w:sz w:val="24"/>
          <w:szCs w:val="24"/>
        </w:rPr>
        <w:t>двадцати четырех часов</w:t>
      </w:r>
      <w:r>
        <w:rPr>
          <w:rFonts w:cs="Times New Roman" w:ascii="Times New Roman" w:hAnsi="Times New Roman"/>
          <w:sz w:val="24"/>
          <w:szCs w:val="24"/>
        </w:rPr>
        <w:t>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внеплановые проверки учитываются в специальном журнале учета внеплановых проверок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Документарные и выездные провер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едметом </w:t>
      </w:r>
      <w:r>
        <w:rPr>
          <w:rFonts w:cs="Times New Roman" w:ascii="Times New Roman" w:hAnsi="Times New Roman"/>
          <w:b/>
          <w:sz w:val="24"/>
          <w:szCs w:val="24"/>
        </w:rPr>
        <w:t>документарной проверки</w:t>
      </w:r>
      <w:r>
        <w:rPr>
          <w:rFonts w:cs="Times New Roman" w:ascii="Times New Roman" w:hAnsi="Times New Roman"/>
          <w:sz w:val="24"/>
          <w:szCs w:val="24"/>
        </w:rPr>
        <w:t xml:space="preserve">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выданных предписаний, а также сведения, содержащиеся в документах граждан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рная проверка (как плановая, так и внеплановая) проводится по месту нахождения, органа муниципального контроля. В процессе проведения документарной проверки должностными лицами в первую очередь рассматриваются документы юридического лица, индивидуального предпринимателя, 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муниципального контроля. В случае, если достоверность сведений, содержащихся в документах, вызывает обоснованные сомнения либо эти сведения не позволяют оценить исполнение юридическим лицом, индивидуальным предпринимателем требований установленных муниципальными правовыми актами, орган муниципального контроля направляю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поселения о проведении проверки. В течение </w:t>
      </w:r>
      <w:r>
        <w:rPr>
          <w:rFonts w:cs="Times New Roman" w:ascii="Times New Roman" w:hAnsi="Times New Roman"/>
          <w:i/>
          <w:sz w:val="24"/>
          <w:szCs w:val="24"/>
        </w:rPr>
        <w:t>дес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</w:t>
      </w:r>
      <w:r>
        <w:rPr>
          <w:rFonts w:cs="Times New Roman" w:ascii="Times New Roman" w:hAnsi="Times New Roman"/>
          <w:i/>
          <w:sz w:val="24"/>
          <w:szCs w:val="24"/>
        </w:rPr>
        <w:t>Не допускается требовать нотариального удостоверения</w:t>
      </w:r>
      <w:r>
        <w:rPr>
          <w:rFonts w:cs="Times New Roman" w:ascii="Times New Roman" w:hAnsi="Times New Roman"/>
          <w:sz w:val="24"/>
          <w:szCs w:val="24"/>
        </w:rPr>
        <w:t xml:space="preserve"> копий документов, представляемых в орган муниципального контроля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</w:t>
      </w:r>
      <w:r>
        <w:rPr>
          <w:rFonts w:cs="Times New Roman" w:ascii="Times New Roman" w:hAnsi="Times New Roman"/>
          <w:i/>
          <w:sz w:val="24"/>
          <w:szCs w:val="24"/>
        </w:rPr>
        <w:t>дес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пояснения в письменной форме. Юридическое лицо, индивидуальный предприниматель, представляющи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, установленных муниципальными правовыми актами, должностные лица вправе провести выездную провер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документарной проверки орган муниципального контроля </w:t>
      </w:r>
      <w:r>
        <w:rPr>
          <w:rFonts w:cs="Times New Roman" w:ascii="Times New Roman" w:hAnsi="Times New Roman"/>
          <w:i/>
          <w:sz w:val="24"/>
          <w:szCs w:val="24"/>
        </w:rPr>
        <w:t>не вправе</w:t>
      </w:r>
      <w:r>
        <w:rPr>
          <w:rFonts w:cs="Times New Roman" w:ascii="Times New Roman" w:hAnsi="Times New Roman"/>
          <w:sz w:val="24"/>
          <w:szCs w:val="24"/>
        </w:rPr>
        <w:t xml:space="preserve">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едметом </w:t>
      </w:r>
      <w:r>
        <w:rPr>
          <w:rFonts w:cs="Times New Roman" w:ascii="Times New Roman" w:hAnsi="Times New Roman"/>
          <w:b/>
          <w:sz w:val="24"/>
          <w:szCs w:val="24"/>
        </w:rPr>
        <w:t>выездной проверки</w:t>
      </w:r>
      <w:r>
        <w:rPr>
          <w:rFonts w:cs="Times New Roman" w:ascii="Times New Roman" w:hAnsi="Times New Roman"/>
          <w:sz w:val="24"/>
          <w:szCs w:val="24"/>
        </w:rPr>
        <w:t xml:space="preserve">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 Проверке подлежат также сведения, содержащиеся в документах гражда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поселения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17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результатам проведенной проверки лицом, осуществляющим проверк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ся акт проверки использования земельного участка в двух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земплярах. В акт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ата и номер распоряжения или приказа руководителя, заместителя руководителя органа 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17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spacing w:lineRule="exact" w:line="324" w:before="0" w:after="0"/>
        <w:ind w:left="6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акту при необходимости прилагаются копии документов о правах на земл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нормативных правовых актов и распорядительных документов орга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ного самоуправления, договоров аренды земли, объяснения заинтересованных лиц, показания свидетелей и другие документы или их коп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 с результатами проверки.</w:t>
      </w:r>
    </w:p>
    <w:p>
      <w:pPr>
        <w:pStyle w:val="Normal"/>
        <w:shd w:fill="FFFFFF" w:val="clear"/>
        <w:spacing w:lineRule="exact" w:line="324" w:before="0" w:after="0"/>
        <w:ind w:right="-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ин экземпляр акта с копиями приложений вручается руководителю юридического лица или его заместителю, индивидуальному предпринимател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жданину или их законным представителям под расписку посредством почтовой связи с уведомлением о вруч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та.</w:t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лиц, осуществляющих </w:t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емельный контроль</w:t>
      </w:r>
    </w:p>
    <w:p>
      <w:pPr>
        <w:pStyle w:val="Normal"/>
        <w:shd w:fill="FFFFFF" w:val="clear"/>
        <w:spacing w:lineRule="exact" w:line="324" w:before="0" w:after="0"/>
        <w:ind w:right="-23"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выполнения обязанностей по осуществлению муниципального земельного контроля лицам, осуществляющим контроль, предоставляется право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ать и обследовать в установленном порядке  земельные участки, находящиеся в собственности, владении, пользовании юридических лиц и граждан, а так же земельные участки, занятые военными, оборонными и другими специальными объектами (с учетом установленного режима посещения)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авать обязательные для исполнения указания в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м соблюдения требований по использованию земель, установл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одательством РФ, Томской области, нормативными правовыми акт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ять материалы проверок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ы власти и местного самоуправления для принятия мер к нарушителям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638" w:leader="none"/>
        </w:tabs>
        <w:autoSpaceDE w:val="false"/>
        <w:spacing w:lineRule="exact" w:line="324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лять по результатам проверок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ы проверок использования земель с обязательным ознакомлением с ними собственников, владельцев, пользователей земельных уча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ашивать и получать в порядке, установленном законодательством РФ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мской области, сведения и материалы об использовании и состоянии земел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е для осуществления муниципального земельн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аться в установленном порядке в органы внутренних дел за оказанием содействия в пресечении действий, препятствующих осуществл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го земельного контроля, а также в установ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стей граждан, виновных в нарушении требований по использованию земел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тветственность лиц осуществляющи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емельны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нтрол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Должностные лица, осуществляющие муниципальной земельный контро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ут установленную законодательством РФ уголовную, административную, дисциплинарную и иную ответственность за несоблюдение требований законодательства РФ, законодательства Томской области при проведении мероприятий по муниципальному земельному контролю; за превы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х полномочий и несвоевременное принятие мер к нарушител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ельного законодательства, за объективность и достоверность материалов проводимы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24" w:before="0" w:after="0"/>
        <w:ind w:left="7" w:firstLine="4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Противоправные  действия  (бездействия) должностных лиц, осуществляющих муниципальный земельный контроль, приведшие к ухудшению состояния земель, нарушению прав и законных интерес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ридических лиц, индивидуальных предпринимателей и граждан, установл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конных ограничений в использовании земель могут быть обжалованы в установленном законном порядке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, sans-serif;Times New Roman" w:hAnsi="Helvetica, sans-serif;Times New Roman" w:cs="Helvetica, sans-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39:00Z</dcterms:created>
  <dc:creator>Бархатова</dc:creator>
  <dc:description/>
  <cp:keywords/>
  <dc:language>en-US</dc:language>
  <cp:lastModifiedBy>1</cp:lastModifiedBy>
  <cp:lastPrinted>2009-11-30T00:50:00Z</cp:lastPrinted>
  <dcterms:modified xsi:type="dcterms:W3CDTF">2010-12-11T17:39:00Z</dcterms:modified>
  <cp:revision>2</cp:revision>
  <dc:subject/>
  <dc:title>УТВЕРЖДАЮ:</dc:title>
</cp:coreProperties>
</file>