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 29» мая  2013 г.</w:t>
        <w:tab/>
        <w:t>№ 23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с. Новорождественское, Томский район, Томская область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2"/>
          <w:szCs w:val="22"/>
        </w:rPr>
        <w:t>О присвоении  адреса земельным участкам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денных под размещение твердых бытовых  отход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right="-766" w:hanging="0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В целях устранения недостатков в адресном хозяйстве, допущенных при проведении мероприятий по упорядочению зданий и земельных участков на территории Новорождественского сельского поселения</w:t>
      </w:r>
    </w:p>
    <w:p>
      <w:pPr>
        <w:pStyle w:val="Normal"/>
        <w:ind w:left="-567" w:right="-76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right="-5" w:hanging="0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2"/>
          <w:szCs w:val="22"/>
        </w:rPr>
        <w:t>Присвоить адрес земельным участкам, отведенных под размещение твердых бытовых отходов:</w:t>
        <w:br/>
        <w:t>- для размещения, накопления и сортировки ТБО с. Новорождественское, ул. Коммунистическая , 47</w:t>
      </w:r>
    </w:p>
    <w:p>
      <w:pPr>
        <w:pStyle w:val="Normal"/>
        <w:ind w:left="-180" w:right="-5" w:hanging="0"/>
        <w:rPr/>
      </w:pPr>
      <w:r>
        <w:rPr>
          <w:sz w:val="22"/>
          <w:szCs w:val="22"/>
        </w:rPr>
        <w:t>- для размещения, накопления и сортировки ТБО д. Мазалово , ул. Юбилейная , 86</w:t>
      </w:r>
    </w:p>
    <w:p>
      <w:pPr>
        <w:pStyle w:val="Normal"/>
        <w:ind w:left="-180" w:right="-5" w:hanging="0"/>
        <w:rPr>
          <w:sz w:val="22"/>
          <w:szCs w:val="22"/>
        </w:rPr>
      </w:pPr>
      <w:r>
        <w:rPr>
          <w:sz w:val="22"/>
          <w:szCs w:val="22"/>
        </w:rPr>
        <w:t>- для размещения, накопления и сортировки ТБО д. Романовка, ул. Новая, 1а</w:t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 по исполнению постановления  Управляющего Делами Н.А. Киневу</w:t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 поселения (Глава Администрации)  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5:00Z</dcterms:created>
  <dc:creator>User</dc:creator>
  <dc:description/>
  <cp:keywords/>
  <dc:language>en-US</dc:language>
  <cp:lastModifiedBy>Comp</cp:lastModifiedBy>
  <cp:lastPrinted>2012-03-02T08:24:00Z</cp:lastPrinted>
  <dcterms:modified xsi:type="dcterms:W3CDTF">2013-05-30T04:35:00Z</dcterms:modified>
  <cp:revision>2</cp:revision>
  <dc:subject/>
  <dc:title>МУНИЦИПАЛЬНОЕ ОБРАЗОВАНИЕ</dc:title>
</cp:coreProperties>
</file>