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НОВОРОЖДЕСТВ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9.05.2013                                                                               №  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орождестве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Новорождеств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1 квартал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8"/>
        <w:jc w:val="both"/>
        <w:rPr/>
      </w:pPr>
      <w:r>
        <w:rPr>
          <w:sz w:val="28"/>
          <w:szCs w:val="28"/>
        </w:rPr>
        <w:t>В соответствии со ст. 264.2 Бюджетного кодекса Российской Федерации,  рассмотрев проект отчета об исполнении бюджета за  первый квартал 2013 го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Новорождественского сельского поселения за 1 квартал 2013 года по доходам в сумме 2855,1 тысяч рублей, по расходам в сумме 1902,4 тысяч рублей согласно приложению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править отчет об исполнении бюджета Новорождественского сельского поселения за 1 квартал 2013 года в Совет Новорождественского сельского поселения для сведени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правляющему Делами Администрации Новорождественского сельского поселения Н.А. Киневой разместить настоящее постановление на сайте Новорождественского сельского поселения в сети Интерне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>(Глава Администрации)</w:t>
        <w:tab/>
        <w:t xml:space="preserve">                Л.А. Грауберг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  <w:t>Приложение №1</w:t>
      </w:r>
    </w:p>
    <w:p>
      <w:pPr>
        <w:pStyle w:val="Normal"/>
        <w:keepNext w:val="true"/>
        <w:jc w:val="right"/>
        <w:rPr/>
      </w:pPr>
      <w:r>
        <w:rPr/>
        <w:t>к отчету об исполнении бюджета,</w:t>
      </w:r>
    </w:p>
    <w:p>
      <w:pPr>
        <w:pStyle w:val="Normal"/>
        <w:keepNext w:val="true"/>
        <w:jc w:val="right"/>
        <w:rPr/>
      </w:pPr>
      <w:r>
        <w:rPr/>
        <w:t>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чет об исполнении доходов бюджета Новорождествен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за 1 квартал  2013 год (тыс. руб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4394"/>
        <w:gridCol w:w="1134"/>
        <w:gridCol w:w="1134"/>
        <w:gridCol w:w="993"/>
      </w:tblGrid>
      <w:tr>
        <w:trPr>
          <w:trHeight w:val="78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 классификации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1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,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2 1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2 1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Единый сельскохозяйственный на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2 1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6 01000 03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 </w:t>
            </w:r>
            <w:r>
              <w:rPr>
                <w:lang w:val="en-US"/>
              </w:rPr>
              <w:t>106 06000 03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11 0500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 111 05010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ли до разграничения государственной собственности на зем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 111 0503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10</w:t>
            </w:r>
            <w:r>
              <w:rPr/>
              <w:t xml:space="preserve"> 000</w:t>
            </w:r>
            <w:r>
              <w:rPr>
                <w:lang w:val="en-US"/>
              </w:rPr>
              <w:t>1</w:t>
            </w:r>
            <w:r>
              <w:rPr/>
              <w:t xml:space="preserve">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2 114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 114 06013 10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4 2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 202 01010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из районного фонда финансовой поддержк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 202 03015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 202 04999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 202 04999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капитальный ремонт и ремонт автомобильных дорог общего пользования населенных пун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 202 04999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 202 04999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 202 04999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крытие расчетного финансового разр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 202 04999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жилыми помещениями детей-сирот оставшихся без попечения родителей, а также детей, назодившихся под опекой (попечительством), не имеющих закрепленного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 202 04999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на кап.ремонт и ремонт дворовых территорий многоквартирных домов, проездов к дворовым территориям многоквартирных домов н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 202 04999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right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ab/>
      </w:r>
    </w:p>
    <w:p>
      <w:pPr>
        <w:pStyle w:val="Normal"/>
        <w:keepNext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keepNext w:val="true"/>
        <w:jc w:val="right"/>
        <w:rPr/>
      </w:pPr>
      <w:r>
        <w:rPr/>
        <w:t>к отчету об исполнении бюджета,</w:t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        </w:t>
      </w:r>
      <w:r>
        <w:rPr/>
        <w:t>Новорождестве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тчет об исполнении 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Новорождественского сельского поселения за 1 квартал 2013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ыс. руб.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82"/>
        <w:gridCol w:w="851"/>
        <w:gridCol w:w="1134"/>
        <w:gridCol w:w="558"/>
        <w:gridCol w:w="1086"/>
        <w:gridCol w:w="1049"/>
        <w:gridCol w:w="8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тве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де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лн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о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полн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Новорождественского сельского посе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9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2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10</w:t>
            </w: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42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4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10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5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</w:tr>
      <w:tr>
        <w:trPr>
          <w:trHeight w:val="10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4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04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9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4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4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8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Закупка товаров работ. Услуг в сфере информационно-коммуникационных технолог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9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по предупреждениюи ликвидации чрезвычайных ситуаций сельских посел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ругие общегосударственны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ализация государственных функций, связанных с общегосударственным</w:t>
            </w:r>
            <w:r>
              <w:rPr>
                <w:b/>
              </w:rPr>
              <w:t xml:space="preserve"> </w:t>
            </w:r>
            <w:r>
              <w:rPr/>
              <w:t>управление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Закупка товаров работ. Услуг в сфере информационно-коммуникационных технолог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7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жная деятельность в отношении 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и ремонт автомобильных дорог общего пользования населенных пунктов за счет средств межбюджетного трансферт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за счет бюджетов сельских поселений по дорожной деятельности в отношении 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2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2 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2 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й за счет средств посел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 поселений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39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1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5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1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9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7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9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7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9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7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Проведение крупномасштабных мероприятий в отрасли культуры, формирование условий для создания популяризации культурных ценностей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5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5 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5 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обеспечение насе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 Великой Отечественной войны 1941-1945 годов, не вступивших в повторный брак, на 2013 год и плановый период 2014и 2015год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58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8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4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а также детей, находившихся под опекой (попечительством), не имеющих закрепленного жилого помещ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6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жбюджетный трансферт на исполнение судебных актов по обеспечению жилыми помещениями детей-сирот и детей, оставшихся без попечения родителей, а также детей, находившихся под опекой (попечительством), не имеющих закрепленного жилого помещ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6 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6 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работы по развитию форм жизнеустройства детей-сирот и детей оставшихся без попечения родителей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3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3 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3 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Создание условий для развития физической культуры и массового спорт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3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3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жбюджетные трансферты бюджетам субъектам Российской Федерации и муниципальных образований общего характе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 бюджетам </w:t>
            </w:r>
          </w:p>
          <w:p>
            <w:pPr>
              <w:pStyle w:val="Normal"/>
              <w:jc w:val="both"/>
              <w:rPr/>
            </w:pPr>
            <w:r>
              <w:rPr/>
              <w:t>субъектам Российской Федерации и муниципальных образований общего характе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а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8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8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900" w:firstLine="54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right"/>
        <w:rPr/>
      </w:pPr>
      <w:r>
        <w:rPr/>
        <w:t>приложение №3 к отчету об исполнении бюджета</w:t>
      </w:r>
    </w:p>
    <w:p>
      <w:pPr>
        <w:pStyle w:val="Normal"/>
        <w:keepNext w:val="true"/>
        <w:jc w:val="right"/>
        <w:rPr/>
      </w:pPr>
      <w:r>
        <w:rPr/>
        <w:t xml:space="preserve">Новорождественского сельского поселения за 1 квартал 2013 г.     </w:t>
      </w:r>
    </w:p>
    <w:p>
      <w:pPr>
        <w:pStyle w:val="Normal"/>
        <w:keepNext w:val="true"/>
        <w:jc w:val="right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5535" w:leader="none"/>
        </w:tabs>
        <w:ind w:right="-589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об исполнении источников финансирования </w:t>
      </w:r>
    </w:p>
    <w:p>
      <w:pPr>
        <w:pStyle w:val="Heading1"/>
        <w:tabs>
          <w:tab w:val="clear" w:pos="708"/>
          <w:tab w:val="left" w:pos="5535" w:leader="none"/>
        </w:tabs>
        <w:ind w:right="-589" w:hanging="0"/>
        <w:jc w:val="right"/>
        <w:rPr/>
      </w:pPr>
      <w:r>
        <w:rPr>
          <w:b/>
          <w:sz w:val="24"/>
          <w:szCs w:val="24"/>
        </w:rPr>
        <w:t>дефицита бюджета Новорождественского сельского поселения  бюджета за  1 квартал 2013 года</w:t>
      </w:r>
      <w:r>
        <w:rPr/>
        <w:t xml:space="preserve">                 </w:t>
      </w:r>
      <w:r>
        <w:rPr>
          <w:sz w:val="24"/>
          <w:szCs w:val="24"/>
        </w:rPr>
        <w:t>(тыс.руб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980"/>
        <w:gridCol w:w="1420"/>
        <w:gridCol w:w="131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главного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группы, подгрупп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атьи, вида источников, КОС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источника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00 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Изменение остатков средств на счетах по учету средств бюджета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70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52,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02 01 10 0000 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8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55,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02 01 10 0000 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169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2,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470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952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textAlignment w:val="baseline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5:39:00Z</dcterms:created>
  <dc:creator>1</dc:creator>
  <dc:description/>
  <cp:keywords/>
  <dc:language>en-US</dc:language>
  <cp:lastModifiedBy>Comp</cp:lastModifiedBy>
  <dcterms:modified xsi:type="dcterms:W3CDTF">2013-05-11T05:40:00Z</dcterms:modified>
  <cp:revision>3</cp:revision>
  <dc:subject/>
  <dc:title>МУНИЦИПАЛЬНОЕ ОБРАЗОВАНИЕ</dc:title>
</cp:coreProperties>
</file>