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03» июня 2013 г.</w:t>
        <w:tab/>
        <w:t>№  25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б утверждении градостроительного плана</w:t>
        <w:br/>
        <w:t>земельного участк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На основании заявления Ермакова Анатолия Павловича от 06.05.2013 г. и представленных документо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  <w:t>Утвердить градостроительный план земельного участка с кадастровым номером  70:14:0300029:133, расположенного по адресу:  Томская область, Томский район, д.Романовка, ул.Новая, 8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 поселения (Глава Администрации)          </w:t>
        <w:tab/>
        <w:tab/>
        <w:t>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8:00Z</dcterms:created>
  <dc:creator>User</dc:creator>
  <dc:description/>
  <cp:keywords/>
  <dc:language>en-US</dc:language>
  <cp:lastModifiedBy>Comp</cp:lastModifiedBy>
  <cp:lastPrinted>2013-05-16T20:05:00Z</cp:lastPrinted>
  <dcterms:modified xsi:type="dcterms:W3CDTF">2013-05-17T05:58:00Z</dcterms:modified>
  <cp:revision>2</cp:revision>
  <dc:subject/>
  <dc:title>МУНИЦИПАЛЬНОЕ ОБРАЗОВАНИЕ</dc:title>
</cp:coreProperties>
</file>